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енеральний 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аландiн Костянтин Петрович</w:t>
            </w:r>
          </w:p>
        </w:tc>
      </w:tr>
      <w:tr>
        <w:trPr/>
        <w:tc>
          <w:tcPr>
            <w:tcW w:w="158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tc>
      </w:tr>
      <w:tr>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4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ПРИВАТНЕ АК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НЕРНЕ ТОВАРИСТВО "ЮРИДИЧНА Ф</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МА "ЛЕКС ПЛЮС"</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62035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01054 Київська область Шевченкiвський м.Київ вул. Олеся Гончара, б 73, оф.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н д/н</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ekleid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xplu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p>
        </w:tc>
      </w:tr>
      <w:tr>
        <w:trPr/>
        <w:tc>
          <w:tcPr>
            <w:tcW w:w="9723" w:type="dxa"/>
            <w:gridSpan w:val="3"/>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8.04.2015 </w:t>
            </w:r>
          </w:p>
        </w:tc>
      </w:tr>
      <w:tr>
        <w:trPr/>
        <w:tc>
          <w:tcPr>
            <w:tcW w:w="75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2 Бюлетень "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омо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а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нальної ко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ї з 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них пап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в та фондового ринку"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30.04.2015 </w:t>
            </w:r>
          </w:p>
        </w:tc>
      </w:tr>
      <w:tr>
        <w:trPr/>
        <w:tc>
          <w:tcPr>
            <w:tcW w:w="26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та найменування офіційного друкованого видання)</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before="0" w:after="0"/>
              <w:rPr/>
            </w:pPr>
            <w:r>
              <w:rPr>
                <w:rFonts w:eastAsia="Times New Roman" w:cs="Times New Roman" w:ascii="Times New Roman" w:hAnsi="Times New Roman"/>
                <w:b/>
                <w:sz w:val="24"/>
                <w:szCs w:val="24"/>
                <w:lang w:eastAsia="ru-RU"/>
              </w:rPr>
              <w:t>3. Річна інформація розміщена на сторінці</w:t>
            </w:r>
          </w:p>
        </w:tc>
        <w:tc>
          <w:tcPr>
            <w:tcW w:w="34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xplu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ua</w:t>
            </w:r>
          </w:p>
        </w:tc>
        <w:tc>
          <w:tcPr>
            <w:tcW w:w="1459" w:type="dxa"/>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9"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0.04.2015 </w:t>
            </w:r>
          </w:p>
        </w:tc>
      </w:tr>
      <w:tr>
        <w:trPr/>
        <w:tc>
          <w:tcPr>
            <w:tcW w:w="2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а сторінки)</w:t>
            </w:r>
          </w:p>
        </w:tc>
        <w:tc>
          <w:tcPr>
            <w:tcW w:w="14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9"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spacing w:lineRule="auto" w:line="240" w:before="0" w:after="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bl>
    <w:p>
      <w:pPr>
        <w:pStyle w:val="Normal"/>
        <w:spacing w:lineRule="auto" w:line="240" w:before="0" w:after="0"/>
        <w:rPr/>
      </w:pPr>
      <w:r>
        <w:rPr>
          <w:rFonts w:eastAsia="Times New Roman" w:cs="Times New Roman" w:ascii="Times New Roman" w:hAnsi="Times New Roman"/>
          <w:b/>
          <w:sz w:val="20"/>
          <w:szCs w:val="20"/>
          <w:lang w:val="uk-UA" w:eastAsia="uk-UA"/>
        </w:rPr>
        <w:t xml:space="preserve">33. Примітки </w:t>
      </w:r>
      <w:r>
        <w:rPr>
          <w:rFonts w:eastAsia="Times New Roman" w:cs="Times New Roman" w:ascii="Times New Roman" w:hAnsi="Times New Roman"/>
          <w:sz w:val="20"/>
          <w:szCs w:val="20"/>
          <w:lang w:val="uk-UA" w:eastAsia="uk-UA"/>
        </w:rPr>
        <w:t>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но Положенню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затвердженог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шенням Н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ональ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з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та фондового ринк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 03.12.2013 </w:t>
      </w:r>
      <w:r>
        <w:rPr>
          <w:rFonts w:eastAsia="Times New Roman" w:cs="Times New Roman" w:ascii="Times New Roman" w:hAnsi="Times New Roman"/>
          <w:sz w:val="20"/>
          <w:szCs w:val="20"/>
          <w:lang w:val="en-US" w:eastAsia="uk-UA"/>
        </w:rPr>
        <w:t>N</w:t>
      </w:r>
      <w:r>
        <w:rPr>
          <w:rFonts w:eastAsia="Times New Roman" w:cs="Times New Roman" w:ascii="Times New Roman" w:hAnsi="Times New Roman"/>
          <w:sz w:val="20"/>
          <w:szCs w:val="20"/>
          <w:lang w:val="uk-UA" w:eastAsia="uk-UA"/>
        </w:rPr>
        <w:t xml:space="preserve"> 2826 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йснили приватне (закрите)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щення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в не надаєтьс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я: </w:t>
      </w:r>
    </w:p>
    <w:p>
      <w:pPr>
        <w:pStyle w:val="Normal"/>
        <w:spacing w:lineRule="auto" w:line="240" w:before="0" w:after="0"/>
        <w:rPr/>
      </w:pPr>
      <w:r>
        <w:rPr>
          <w:rFonts w:eastAsia="Times New Roman" w:cs="Times New Roman" w:ascii="Times New Roman" w:hAnsi="Times New Roman"/>
          <w:sz w:val="20"/>
          <w:szCs w:val="20"/>
          <w:lang w:val="uk-UA" w:eastAsia="uk-UA"/>
        </w:rPr>
        <w:t>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с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й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ру часток, паїв); про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енди; про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знесу;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sz w:val="20"/>
          <w:szCs w:val="20"/>
          <w:lang w:eastAsia="uk-UA"/>
        </w:rPr>
        <w:t>Також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сутня наступ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одержував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створ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б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створ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а довгострок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вест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били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лише шляхом придб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асток вже створених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я посада не запроваджувалась;</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статутном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ержавна частк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страте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го значення для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и не має, монопольне становище не займає;</w:t>
      </w:r>
    </w:p>
    <w:p>
      <w:pPr>
        <w:pStyle w:val="Normal"/>
        <w:spacing w:lineRule="auto" w:line="240" w:before="0" w:after="0"/>
        <w:rPr/>
      </w:pPr>
      <w:r>
        <w:rPr>
          <w:rFonts w:eastAsia="Times New Roman" w:cs="Times New Roman" w:ascii="Times New Roman" w:hAnsi="Times New Roman"/>
          <w:sz w:val="20"/>
          <w:szCs w:val="20"/>
          <w:lang w:eastAsia="uk-UA"/>
        </w:rPr>
        <w:t>-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про викуп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икупу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в;</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складе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народних станд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склад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народних станд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уск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w:t>
      </w:r>
    </w:p>
    <w:p>
      <w:pPr>
        <w:pStyle w:val="Normal"/>
        <w:spacing w:lineRule="auto" w:line="240" w:before="0" w:after="0"/>
        <w:rPr/>
      </w:pPr>
      <w:r>
        <w:rPr>
          <w:rFonts w:eastAsia="Times New Roman" w:cs="Times New Roman" w:ascii="Times New Roman" w:hAnsi="Times New Roman"/>
          <w:sz w:val="20"/>
          <w:szCs w:val="20"/>
          <w:lang w:eastAsia="uk-UA"/>
        </w:rPr>
        <w:t>Генеральним директоро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06.03.2014 р. було прийняте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головного бухгалтер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Стол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ськ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ини Дми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ї заяви про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за власним бажанням. Починаючи з зазначеного моменту та до момен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ання цього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 головного бухгалтера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изначено не бул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ІОНЕРНЕ ТОВАРИСТВО "ЮРИДИЧНА ФІРМА "ЛЕКС ПЛЮС"</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А01 № 231427</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9.09.2005</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Киї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2132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42</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70.22</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КОНСУЛЬТУВАННЯ З ПИТАНЬ КОМЕР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ЙНОЇ Д</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ЯЛЬНОСТ</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 xml:space="preserve"> Й КЕРУВАННЯ</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6.19</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ЯЛЬН</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СТЬ ПОСЕРЕДНИК</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В У ТОРГ</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ВЛ</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 xml:space="preserve"> ТОВАРАМИ ШИРОКОГО АСОРТИМЕНТУ</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6.9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 </w:t>
            </w:r>
          </w:p>
        </w:tc>
      </w:tr>
      <w:tr>
        <w:trPr/>
        <w:tc>
          <w:tcPr>
            <w:tcW w:w="2268" w:type="dxa"/>
            <w:gridSpan w:val="2"/>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Органи управління підприємства</w:t>
            </w:r>
          </w:p>
        </w:tc>
        <w:tc>
          <w:tcPr>
            <w:tcW w:w="7587" w:type="dxa"/>
            <w:gridSpan w:val="2"/>
            <w:tcBorders/>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не надають акціонерні Товариства</w:t>
            </w:r>
          </w:p>
        </w:tc>
      </w:tr>
    </w:tbl>
    <w:p>
      <w:pPr>
        <w:pStyle w:val="Normal"/>
        <w:spacing w:before="0" w:after="0"/>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ОД АТ "Райффайзен Банк Аваль"</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5076</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910742</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ераль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аландiн Костянтин Пет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Донецький нацiональний унiверситет. Економіко-правовий факульте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ЮФ "ЛЕКС ПЛЮС", голова комісії з припине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01.2011 безтрок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Змiн у персональному складi щодо посади генерального директора протягом звiтного перiоду не вiдбувало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надала згоди на розкриття своїх паспортних дани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 15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ерелiк посад за останні п`ять років: директор, голова комісії з припинення, генеральний директо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отягом звітного періоду посадова особа обіймала посаду генерального директора ПРИВАТНОГО АКЦІОНЕРНОГО ТОВАРИСТВА "ЮРИДИЧНА ФІРМА "ЛЕКС ПЛЮС" (місцезнаходження: 01054, Київська обл., м.Київ, вул. Олеся Гончара, б.73., оф.5).</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о повноважень та обов'язкiв Генерального Директора Товариства, якi визначенi Статутом Товариства, належит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iзує розробку та надає на затвердження Загальним зборам  рiчної фiнансової звiтностi Товариства, порядку покриття збитк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безпечує пiдвищення ефективностi виробничої та комерцiйної дiяльностi Товариства, розвитку господарських зв'язк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живає заходи щодо зменшення собiвартостi та збiльшення конкурентоспроможностi продукцiї, а також щодо збiльшення прибутк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iзує розробку пропозицiй щодо розподiлу прибутку та розмiру дивiдендiв для представлення Загальним збора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iзує пiдготовку та укладення колективного договор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вiтує перед Загальними зборами Товариства в строки та по формам, затвердженим вiдповiдними рiшеннями Загальних збор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iзує пiдготовку питань, що виносяться на розгляд Загальних зборiв акцiонер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дiйснює оперативне керiвництво роботою Товариства згiдно з його план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iзує розробку та затверджує органiзацiйну структуру та штатний розклад Товариства, а також дочiрнiх пiдприємств, фiлiй, вiддiлень та представництв (у разi їх створе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тверджує iнструкцiї, положення та звiти про роботу структурних пiдроздiлiв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самостiйно видає накази, розпорядження та iншi акти управлiння, за винятком тих, на пiдписання яких вiдповiдно до цього Статуту потрiбно одержати обов'язковий дозвiл Загальних зборiв акцiонер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ймає та звiльняє працiвникiв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значає та вiдкликає керiвникiв дочiрнiх пiдприємств, фiлiй та представництв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охочує та накладає стягнення на працiвникiв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iдписує банкiвськi, фiнансовi та iншi документи, пов'язанi з поточною дiяльнiстю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ає довiреностi;</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ймає рiшення щодо органiзацiї i ведення бухгалтерського облiку в Товариствi;</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ймає рiшення щодо виконання Товариством своїх зобов'язань перед контрагентами i третiми особам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ухвалює рiшення про пред'явлення вiд iменi Товариства претензiй i позовiв до юридичних i фiзичних осiб;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безпечує безпечне ведення всiх робiт, пов'язаних з виробничою та господарською дiяльнiстю;</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iзовує пiдготовку i навчання кадр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значає склад, обсяг та порядок захисту конфiденцiйної iнформацiї та вiдомостей, що становлять комерцiйну таємницю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самостiйно приймає рiшення про укладення договорiв (контрактiв), здiйснення правочинiв, у тому числi на вiдчуження майна Товариства, за винятком тих, на укладення яких вiдповiдно до цього Статуту потрiбно одержати обов'язковий дозвiл Загальних збор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готує  та затверджує порядок денний Загальних зборiв, приймає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риймає рiшення про проведення чергових та позачергових Загальних зборiв на вимогу акцiонерi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значає дату складення перелiку акцiонерiв, якi мають бути повiдомленi про проведення Загальних зборiв та мають право на участь у Загальних зборах вiдповiдно до Закону України "Про акцiонернi товариств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дсилає пропозицiї акцiонерам про придбання особою (особами, що дiють спiльно) 10% i бiльше акцiй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иймає рiшення про укладання правочинiв, метою яких є будь-яке придбання (набуття у власнiсть) або вiдчуження корпоративних прав, деривативiв, векселiв та облiгацiй iнших юридичних осiб;</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ab/>
        <w:t>Перелiк питань, що вiдносяться до компетенцiї Генерального директора Товариства, може бути доповнено вiдповiдними рiшеннями Загальних збор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i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вська Людмила Васил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 д/н  д/н</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Донецький нацiональний унiверситет, спецiальнiсть "Бухгалтерський облiк, аналiз господарської дiяльностi".</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ЄНАКIЄВСЬКИЙ КОКСОХIМПРОМ", помічник директора з економiчних питан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4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На пiдставi рiшення акцiонера,, що володіє 100% акцій Товариства від 30.04.2014 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пинено повноваження Ревiзора Тиховської Л.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брано Ревізором Тиховську Л.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надала згоду на розкриття паспортних дани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 20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ерелiк посад за останні п`ять років: заступник директора з економiчних питань, помiчник генерального директора з економiчних питань, ревізо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ротягом звітного періоду посадова особа обіймала посаду ревізора ПРИВАТНОГО АКЦІОНЕРНОГО ТОВАРИСТВА "ЮРИДИЧНА ФІРМА "ЛЕКС ПЛЮС" (місцезнаходження: 01054, Київська обл., м.Київ, вул. Олеся Гончара, б.73., оф.5).</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оваження та обов'язки Ревiзора Товариства визначенi згiдно з Статут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евiзор має право:</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тримувати повну, достовiрну та своєчасну iнформацiю про дiяльнiсть Товариства; матерiали, бухгалтерську або iншу документацiю, необхiдну для виконання ним своїх контролюючих функцiй (перевiрки), отримувати копiї документiв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iд час проведення перевiрок вимагати особистих пояснень посадових осiб та iнших працiвникiв Товариства щодо питань, якi належать до компетенцiї Ревiзор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iнiцiювати винесення на розгляд Загальних зборiв акцiонерiв питання щодо дiяльностi посадових осiб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iнiцiювати винесення на розгляд Загальних зборiв Товариства пропозицiй щодо усунення виявлених пiд час проведення перевiрки недолiкiв та порушень у фiнансово-господарськiй дiяльностi Товариства, та з iнших питань, вiднесених до Ревiзора, якi стосуються фiнансової безпеки i стабiльностi Товариства та захисту iнтересiв його акцiонерi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iнiцiювати прийняття рiшення щодо скликання позачергових Загальних зборiв акцiонерiв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 брати участь  у засiданнях  Виконавчого органу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евiзор  зобов'язаний:</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дiяти в iнтересах Товариства, добросовiсно, розумно та не перевищувати своїх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собисто брати участь у проведеннi перевiрок фiнансово-господарської дiяльностi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своєчасно складати висновки за пiдсумками перевiрок;</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доповiдати Загальним зборам акцiонерiв Товариства, iнiцiатору проведення перевiрки про результати проведених перевiрок та виявленi недолiки i поруше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своєчасно надавати Загальним зборам Товариства, повну i точну iнформацiю про дiяльнiсть та фiнансовий стан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негайно iнформувати Загальнi збори Товариства та Генерального директора про факти шахрайства та зловживань, якi виявленi пiд час перевiрок;</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дiйснювати контроль за виконанням рекомендацiй Ревiзора щодо усунення виявлених пiд час перевiрок недолiкiв i поруш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дотримуватися всiх встановлених в Товариствi правил, пов'язаних iз режимом обiгу, безпеки та збереження iнформацiї з обмеженим доступом. Не розголошувати конфiденцiйну, iнсайдерську iнформацiю та iнформацiю, яка стала вiдомою у зв'язку iз виконанням функцiй Ревiзора, особам, якi не мають доступу до такої iнформацiї, а також не використовувати її у своїх iнтересах або в iнтересах третiх осiб;</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у випадках, визначених цим Статутом, повiдомляти у письмовiй формi Товариство про дострокове припинення своїх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ландiн Костянтин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i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вська Людмила Васи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АТ "ЗНВКIФ "НОВI ТЕХНОЛОГIЇ"</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588368</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054 Київська область Шевченкiвський м. Київ вул. ОЛЕСЯ ГОНЧАРА, будинок 73, офiс 5</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2132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213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2132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2132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VII. Інформація про 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0.04.201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 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им товариством з одни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ом, яким одно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н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ються повноваж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 порядку ст. 49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ом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 порядку ст. 49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30.04.2014 р. були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станом на 31.12.2013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Збиток Товариства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ами роботи у 2013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крити за рахунок прибутку майбу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генерального директора Товариства за 2013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за 2013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5.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ти переобрання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а саме:</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припинити повноваження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Тиховської Людмили Васи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встановити строк повноважень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 Товариства п'ять ро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затвердити умови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ого безоплатного договору про виконання обов'яз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повноваження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договору з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ом надати генеральному директору Товариства або виконуючому його обов'язк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 обрат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ором Товариства Тиховську Людмилу Васи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9.09.201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 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им товариством з одни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ом, яким одно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н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ються повноваж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 порядку ст. 49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ом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 порядку ст. 49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29.09.2014 р. були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ти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знаходження Товариства на адресу: 01054, м. Київ, вул. Олеся Гончара, буд. 73, оф. 5.</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Затверди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до Статуту Товариства шляхом викладення його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Повноваження з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надати генеральному директору Товариства Бала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Костянтину Петрович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Повноваження 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за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надати генеральному директору Товариства Бала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Костянтину Петровичу з правом передоручення цих повноважень тр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особам шляхом оформлення 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е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03.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72/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ржавна ком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6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213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213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Рiшення про додатковий випуск акцiй протягом звiтного перiоду не приймалось. На внутрiшнiх та зовнiшнiх ринках торгiвля цiнними паперами не здiйснюється. Товариство заяв до включення цiнних паперiв до лiстингу фондових бiрж не подавала. Розмiщення акцiй закрите.</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81"/>
      </w:tblGrid>
      <w:tr>
        <w:trPr>
          <w:trHeight w:val="271" w:hRule="atLeast"/>
        </w:trPr>
        <w:tc>
          <w:tcPr>
            <w:tcW w:w="10080" w:type="dxa"/>
            <w:gridSpan w:val="7"/>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77.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3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7.6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7.5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8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5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8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2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6.0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77.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3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7.600</w:t>
            </w:r>
          </w:p>
        </w:tc>
        <w:tc>
          <w:tcPr>
            <w:tcW w:w="1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3.3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 xml:space="preserve">Найменування груп основних засобiв     Первiсна вартiсть, тис. грн.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будинки та споруди                         8,8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iнструменти, прилади, iнвентар           247,5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iншi основнi засоби                      195,0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МНМА                                      62,3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сього                                     513,6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iни та умови користування основними засобами (за основними групам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рок корисного використання основних засобi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удинки - 80 рокiв, споруди - 25 рокi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ашини та обладнання вiд 5 до 20 рокi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iнструменти, прилади, iнвентар вiд 6 до 15 рокi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мови користування основними засобам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єкти основних засобiв використовуються за цiльовим призначенням, утримуються вiдповiдно до вимог з  використання та технiчних характеристик. Проводяться поточний i капiтальний ремонт орендованих будiвель i споруд. На пiдприємствi дотримується належний режим експлуатацiї i зберiгання обладнання.  Все обладнання пiдтримується в нормальному технiчному станi, для чого проводиться поточний i капiтальний ремонт, технiчне обслуговування, що дозволяє пiдтримувати машини та обладнання (компьютери)  в робочому станi i продовжити термiн їх експлуатацiї.</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пiнь зносу основних засобiв: будинки та споруди  - 14,5 %, машини та обладнання  - 62,4 %, iнструменти, прилади, iнвентар - 21, 4 %, iншi основнi засоби - 26,0%, МНМА - 100%</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пiнь використання основних засобiв: будинки та споруди  - 85,5 %, машини та обладнання  - 37,6 %, iнструменти, прилади, iнвентар -78,6 %, iншi основнi засоби - 74 %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виробничому процесi використовуються усi основнi засоб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ма нарахованого зносу за звiтний перiод склала - основних засобiв 104,3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Суттєвi змiни у вартостi основних засобiв: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звiтному роцi первiсна вартiсть основних засобiв збiльшилася на суму 4,7 тис. грн., в тому числi по групі: МНМА - 4,7 тис. грн. за рахунок придбання.</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буття основних засобiв звiтному роцi не було.</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i засоби в заставi та на консервацiї вiдсутнi. Обмежень на використання основних засобiв немає.</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157.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414.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13.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13.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13.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213.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ахункова вартість чистих активів(8157.600 тис.грн. ) менше скоригованого статутного капіталу(10213.2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729.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9000.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729.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 19000,1 тис. грн.:</w:t>
            </w:r>
          </w:p>
          <w:p>
            <w:pPr>
              <w:pStyle w:val="Normal"/>
              <w:spacing w:lineRule="auto" w:line="240" w:before="0" w:after="0"/>
              <w:rPr/>
            </w:pPr>
            <w:r>
              <w:rPr>
                <w:rFonts w:eastAsia="Times New Roman" w:cs="Times New Roman" w:ascii="Times New Roman" w:hAnsi="Times New Roman"/>
                <w:sz w:val="20"/>
                <w:szCs w:val="24"/>
                <w:lang w:eastAsia="uk-UA"/>
              </w:rPr>
              <w:t>- кредиторськ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товари, роботи, послуги - 11,8 тис. грн.;</w:t>
            </w:r>
          </w:p>
          <w:p>
            <w:pPr>
              <w:pStyle w:val="Normal"/>
              <w:spacing w:lineRule="auto" w:line="240" w:before="0" w:after="0"/>
              <w:rPr/>
            </w:pPr>
            <w:r>
              <w:rPr>
                <w:rFonts w:eastAsia="Times New Roman" w:cs="Times New Roman" w:ascii="Times New Roman" w:hAnsi="Times New Roman"/>
                <w:sz w:val="20"/>
                <w:szCs w:val="24"/>
                <w:lang w:eastAsia="uk-UA"/>
              </w:rPr>
              <w:t>-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 33,0 тис. грн.;</w:t>
            </w:r>
          </w:p>
          <w:p>
            <w:pPr>
              <w:pStyle w:val="Normal"/>
              <w:spacing w:lineRule="auto" w:line="240" w:before="0" w:after="0"/>
              <w:rPr/>
            </w:pPr>
            <w:r>
              <w:rPr>
                <w:rFonts w:eastAsia="Times New Roman" w:cs="Times New Roman" w:ascii="Times New Roman" w:hAnsi="Times New Roman"/>
                <w:sz w:val="20"/>
                <w:szCs w:val="24"/>
                <w:lang w:eastAsia="uk-UA"/>
              </w:rPr>
              <w:t>-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апери - 18955,3  тис. грн.</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V</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6.03.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7.03.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04.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5.05.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6"/>
          <w:szCs w:val="26"/>
          <w:lang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r>
    </w:tbl>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Емітент є акціонерним товариством з одним акціонером, що володіє 100% акцій емітента. Отже повноваження загальних зборів здійснюються акціонером емітента одноосібно в порядку ст. 49 Закону України "Про акціонерні товариства".</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Емітент є акціонерним товариством з одним акціонером, що володіє 100% акцій емітента. Отже повноваження загальних зборів здійснюються акціонером емітента одноосібно в порядку ст. 49 Закону України "Про акціонерні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eastAsia="uk-UA"/>
        </w:rPr>
        <w:t>Органи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eastAsia="uk-UA"/>
        </w:rPr>
        <w:t>0</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ідповідно до статуту емітента наглядова рада у емітенті не обирається. 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ідповідно до статуту емітента наглядова рада у емітенті не обираєтьс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ідповідно до статуту емітента наглядова рада у емітенті не обираєтьс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ідповідно до статуту емітента наглядова рада у емітенті не обираєтьс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1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н</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color w:val="000000"/>
          <w:sz w:val="20"/>
          <w:szCs w:val="20"/>
          <w:u w:val="single"/>
          <w:lang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spacing w:lineRule="auto" w:line="240" w:before="0" w:after="0"/>
        <w:rPr>
          <w:rFonts w:ascii="Times New Roman" w:hAnsi="Times New Roman" w:eastAsia="Times New Roman" w:cs="Times New Roman"/>
          <w:color w:val="000000"/>
          <w:sz w:val="20"/>
          <w:szCs w:val="20"/>
          <w:u w:val="single"/>
          <w:lang w:eastAsia="uk-UA"/>
        </w:rPr>
      </w:pPr>
      <w:r>
        <w:rPr>
          <w:rFonts w:eastAsia="Times New Roman" w:cs="Times New Roman" w:ascii="Times New Roman" w:hAnsi="Times New Roman"/>
          <w:color w:val="000000"/>
          <w:sz w:val="20"/>
          <w:szCs w:val="20"/>
          <w:u w:val="single"/>
          <w:lang w:eastAsia="uk-UA"/>
        </w:rPr>
      </w:r>
    </w:p>
    <w:p>
      <w:pPr>
        <w:pStyle w:val="Normal"/>
        <w:spacing w:lineRule="auto" w:line="240" w:before="0" w:after="0"/>
        <w:rPr>
          <w:rFonts w:ascii="Times New Roman" w:hAnsi="Times New Roman" w:eastAsia="Times New Roman" w:cs="Times New Roman"/>
          <w:color w:val="000000"/>
          <w:sz w:val="20"/>
          <w:szCs w:val="20"/>
          <w:u w:val="single"/>
          <w:lang w:eastAsia="uk-UA"/>
        </w:rPr>
      </w:pPr>
      <w:r>
        <w:rPr>
          <w:rFonts w:eastAsia="Times New Roman" w:cs="Times New Roman" w:ascii="Times New Roman" w:hAnsi="Times New Roman"/>
          <w:color w:val="000000"/>
          <w:sz w:val="20"/>
          <w:szCs w:val="20"/>
          <w:u w:val="single"/>
          <w:lang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val="en-US" w:eastAsia="uk-UA"/>
              </w:rPr>
              <w:t>д/н</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eastAsia="uk-UA"/>
        </w:rPr>
        <w:t>Ні</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eastAsia="uk-UA"/>
        </w:rPr>
        <w:t>Так</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spacing w:lineRule="auto" w:line="240" w:before="0" w:after="0"/>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eastAsia="ru-RU"/>
        </w:rPr>
        <w:t>У разі наявності</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 xml:space="preserve">його прийняття:     </w:t>
      </w:r>
      <w:r>
        <w:rPr>
          <w:rFonts w:cs="Times New Roman" w:ascii="Times New Roman" w:hAnsi="Times New Roman"/>
          <w:bCs/>
          <w:color w:val="000000"/>
          <w:sz w:val="20"/>
          <w:szCs w:val="20"/>
          <w:u w:val="single"/>
          <w:lang w:eastAsia="ru-RU"/>
        </w:rPr>
        <w:t xml:space="preserve"> </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яким органом управління прийнятий:</w:t>
      </w:r>
      <w:r>
        <w:rPr>
          <w:rFonts w:cs="Times New Roman" w:ascii="Times New Roman" w:hAnsi="Times New Roman"/>
          <w:b/>
          <w:sz w:val="20"/>
          <w:szCs w:val="20"/>
          <w:lang w:val="uk-UA" w:eastAsia="ru-RU"/>
        </w:rPr>
        <w:t xml:space="preserve"> </w:t>
      </w:r>
      <w:r>
        <w:rPr>
          <w:rFonts w:cs="Times New Roman" w:ascii="Times New Roman" w:hAnsi="Times New Roman"/>
          <w:bCs/>
          <w:color w:val="000000"/>
          <w:sz w:val="20"/>
          <w:szCs w:val="20"/>
          <w:u w:val="single"/>
          <w:lang w:eastAsia="ru-RU"/>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0"/>
          <w:szCs w:val="20"/>
          <w:lang w:eastAsia="ru-RU"/>
        </w:rPr>
        <w:t>Чи оприлюднен</w:t>
      </w:r>
      <w:r>
        <w:rPr>
          <w:rFonts w:cs="Times New Roman" w:ascii="Times New Roman" w:hAnsi="Times New Roman"/>
          <w:b/>
          <w:color w:val="000000"/>
          <w:sz w:val="20"/>
          <w:szCs w:val="20"/>
          <w:lang w:val="uk-UA" w:eastAsia="ru-RU"/>
        </w:rPr>
        <w:t>о</w:t>
      </w:r>
      <w:r>
        <w:rPr>
          <w:rFonts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Ні</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кажіть, яким чином її оприлюднено: </w:t>
      </w:r>
      <w:r>
        <w:rPr>
          <w:rFonts w:cs="Times New Roman" w:ascii="Times New Roman" w:hAnsi="Times New Roman"/>
          <w:bCs/>
          <w:color w:val="000000"/>
          <w:sz w:val="20"/>
          <w:szCs w:val="20"/>
          <w:u w:val="single"/>
          <w:lang w:eastAsia="ru-RU"/>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Cs/>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5</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ЮРИДИЧНА ФІРМА "ЛЕКС ПЛЮС"</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62035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Киї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391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КОНСУЛЬТУВАННЯ З ПИТАНЬ КОМЕР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ЙНОЇ Д</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ЯЛЬНОСТ</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 xml:space="preserve"> Й КЕРУВАННЯ</w:t>
            </w:r>
            <w:r>
              <w:rPr>
                <w:rFonts w:eastAsia="Times New Roman" w:cs="Times New Roman" w:ascii="Times New Roman" w:hAnsi="Times New Roman"/>
                <w:sz w:val="18"/>
                <w:szCs w:val="18"/>
                <w:u w:val="single"/>
                <w:lang w:val="en-US" w:eastAsia="ru-RU"/>
              </w:rPr>
              <w:t> </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0.22</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42</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01054 Київська область Шевченк</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вський м.Київ вул. Олеся Гончара, б 73, оф.5 д/н</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4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0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331.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440.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60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0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7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7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7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7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343.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471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727.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9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624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7211.6</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802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886.9</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21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2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4798.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055.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4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15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0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2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93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95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261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72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802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886.9</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1.</w:t>
        <w:tab/>
        <w:t>Рядки 1010-1012 "Основнi засоби":</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Для забезпечення господарчої дiяльностi на балансi Товариства облiковуються основнi засоби за залишковою вартiстю на загальну суму 73,3 тис. грн., Первiсна вартiсть основних засобiв на кiнець звiтного перiоду становить  513,6 тис. грн., нарахований знос дорiвнює 440,3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Основнi засоби вiдображаються за первiсною вартiстю за винятком нарахованої амортизацiї. До первiсної вартостi включенi всi квалiфiкованi активи, включаючи вартiсть придбання, а також iншi витрати, пов`язанi iз придбанням об`єктiв основних засобiв.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Об`єкти основних засобiв, якi списуються, або iншим чином вибувають, виключаються з бухгалтерського балансу разом iз накопиченою амортизацiєю.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Вибуття, придбання, списання вiдображаються вiдповiдно актам  прийому-передачi основних засобiв, актам на списання основних засобiв.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Первiсна вартiсть основних засобiв збiльшується на суму витрат, пов'язаних  з полiпшенням i ремонтом об'єкту, в порядку, передбаченому податковим законодавством.</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До складу основних засобiв включалися активи, вартiстю бiльше 2500 грн. iз строком корисного використання бiльше 1 року. До складу малоцiнних необоротних матерiальних активiв включалися активи вартiстю вiд 100 грн. до 2500 грн. iз строком використання бiльше 1 року.</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В звiтному роцi первiсна вартiсть основних засобiв збiльшилася на суму 4,7 тис. грн., в тому числi по групі: МНМА -4,7 тис.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Вибуття основних засобiв звiтному роцi не було.</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Ступiнь зносу основних засобiв: будинки та споруди  -  14.5 %, машини та обладнання  - 62.4  %, iнструменти, прилади, iнвентар - 21.4  %, iншi основнi засоби - 26  %, МНМА - 100%</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Ступiнь використання основних засобiв: будинки та споруди  - 85.5  %, машини та обладнання  - 37.6 %, iнструменти, прилади, iнвентар - 78.6 %, iншi основнi засоби - 74 %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Термiн та умови користування основними засобами вiдповiдають технiчним вимогам. Оскiльки термiн корисної експлуатацiї визначається виходячи, iз корисностi об'єкта основних засобiв, вiн може бути коротше нормативного (технiчний, економiчний) строку експлуатацiї. Активи утримуються вiдповiдно з вимогами до використання та технiчними характерiстиками.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Амортизацiя основних засобiв нараховувалась прямолiнiйним методом з врахуванням мiнiмальних допустимих термiнiв корисного використання основних засобiв. Амортизацiя на малоцiннi необоротнi матерiальнi активи нараховувалась в розмiрi 100% вiд первiсної вартостi  при введеннi в експлуатацiю.</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Лiквiдацiйна вартiсть дорiвнює нулю.</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В фiнансову оренду основнi засоби не надавалися та не отримувалися.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У звiтному роцi основнi засоби за рахунок цiльового фiнансування не придбавались. В звiтному перiодi Пiдприємство не проводило переоцiнку основних засобiв. Ознаки зменшення корисностi основних засобiв не розглядались. Товариство не має основних засобiв, щодо яких iснують передбаченi чинним законодавством обмеження володiння, користування та розпорядження. Основних засобiв, що переданi в заставу, не має.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2. Рядок 1030 "Довгостроковi фiнансовi iнвестицiї" - 1602,0 тис. грн. - доля в статутi iнших пiдприємств. На звiтну дату фiнансовi iнвестицiї оцiнюються за собiвартiстю.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3. Рядок 1125 "Дебiторська заборгованiсть за товари, роботи, послуги":</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Дебiторська заборгованiсть за основною дiяльнiстю вiдображена в балансi за первiсною сумою. Резерв сумнiвних боргiв у звiтному перiодi не створювався.</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За станом на 31 грудня 2014р. дебiторська заборгованiсть складалась  iз заборгованостi за юридичнi послуги в сумi 7343,1 тис. грн. Термiн непогашення заборгованостi вiд реалiзацiї не перевищує 12 мiсяцiв.</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4. Рядок 1135  "Дебiторська заборгованiсть за розрахунками з бюджетом" вiдображається  переплата з податкiв до бюджету  в сумi - 12,6 тис. грн., у тому числі  з податку на прибуток -  12,6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5. Рядок 1155 "Iнша поточна дебiторська заборгованiсть"  - 18727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За станом на 31 грудня 2014 р. до складу iншої дебiторської заборгованостi вiдноситься:</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заборгованiсть за цiннi папери - 1862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переплата за товари та послуги -  102 тис.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допомога по вагітності та пологах -5,0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6. Рядок 1165 "Грошовi кошти та їх еквiваленти":</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Станом на 31.12.2014 р. грошовi кошти та їх еквiваленти включають грошовi кошти в нацiональнiй валютi на поточних рахунках в банках  - 337,8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7. Рядок 1190 "Iншi оборотнi активи" - 0,3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За станом на 31 грудня 2014р. iншi оборотнi активи - податковий кредит з ПДВ -  0,3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8. Рядок 1400 "Статутний капiтал". Статутний капiталТовариства складається з    10213200 штук простих iменних акцiй номiнальною вартiстю 1 грн. на суму 10213200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За станом на 31.12.2014 р. Структура акцiонерного капiталу складає: 1 юридична особа володiє 10213200  шт. акцiй в сумi 10213200  грн., частка складає 100%.</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9. Рядок 1420 "Нерозподiлений прибуток (непокритий збиток)".  Непокритий збиток сформований згiдно вимог нацiональних положень (стандартiв) бухгалтерського облiку, станом на 31 грудня 2014 р. склав 2055,6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10. Рядок 1615 "Кредиторська заборгованiсть за товари, роботи, послуги" - 11,8 тис. грн. - заборгованiсть за послуги та ТМЦ (ПММ, канцтовари).</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11. Рядок 1620 "Поточнi зобов`язання за розрахунками з бюджетом" - 1729,2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зобов`язання за розрахунками з податку на доходи фiзичних осiб - 0,9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ПДВ - 1116,40 тис.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податок на прибуток - 611,4 тис.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військовий збір -0,5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12.Рядок 1630 "Поточнi зобов`язання за розрахунками з оплати працi" - 33,0 тис.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13. Рядок 1690 "Iншi поточнi зобов`язання" - 18955,3 тис. грн.:                                                                             - заборгованiсть за цiннi папери - 17986,3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переведення боргу  - 969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 xml:space="preserve">за рік 2014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07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40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49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5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347.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41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757.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493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7105.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60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1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606.8</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Рядок 2120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опе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доходи" - 50,3 тис. грн. - дох</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 нарахування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сотк</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в банку.</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Рядок 2240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доходи" - 1200,1 тис. грн.: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дох</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 реа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з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ї 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них папе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в -  1200 тис. грн.; </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отримані  пені, штрафи- 0,1 тис. грн.</w:t>
      </w:r>
    </w:p>
    <w:p>
      <w:pPr>
        <w:pStyle w:val="Normal"/>
        <w:widowControl w:val="false"/>
        <w:spacing w:lineRule="auto" w:line="240" w:before="0" w:after="0"/>
        <w:jc w:val="both"/>
        <w:rPr>
          <w:rFonts w:eastAsia="Times New Roman"/>
        </w:rPr>
      </w:pPr>
      <w:r>
        <w:rPr>
          <w:rFonts w:eastAsia="Courier New" w:cs="Courier New" w:ascii="Courier New" w:hAnsi="Courier New"/>
          <w:color w:val="000000"/>
          <w:sz w:val="20"/>
          <w:szCs w:val="20"/>
          <w:lang w:eastAsia="ru-RU"/>
        </w:rPr>
        <w:t xml:space="preserve">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Рядок 2180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опе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витрати" - 3504,5 тис. грн. :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оренда оф</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са - 647,7 тис. грн.;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охрана оф</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са - 344,3 тис. грн.; </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оренда автомобиля -106,7 тис. грн.; </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оренда сим карт - 151,2 тис. грн.;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зароб</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тна плата, ЄСВ -786,0 тис. грн.; </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витрати на ПСМ - 114,1 тис. грн.; </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 послуги банку - 10,9 тис. грн;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формац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но-консульт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послуги - 1181,8 тис.грн.</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 161,8 тис. грн. (канцтовари,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дшкодування комунальних послуг та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w:t>
      </w:r>
    </w:p>
    <w:p>
      <w:pPr>
        <w:pStyle w:val="Normal"/>
        <w:widowControl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ядок 2270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витрати" - 1418,4 тис. грн.: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соб</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вар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сть реа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зованих 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них папе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в - 1200 тис. грн.; </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списання штраф</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в, пе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 3,9 тис. грн.; </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донараховано знос за 2013 р.- 37,6 тис.грн.</w:t>
      </w:r>
    </w:p>
    <w:p>
      <w:pPr>
        <w:pStyle w:val="Normal"/>
        <w:widowControl w:val="false"/>
        <w:spacing w:lineRule="auto" w:line="240" w:before="0" w:after="0"/>
        <w:jc w:val="both"/>
        <w:rPr/>
      </w:pPr>
      <w:r>
        <w:rPr>
          <w:rFonts w:eastAsia="Times New Roman" w:cs="Courier New" w:ascii="Courier New" w:hAnsi="Courier New"/>
          <w:color w:val="000000"/>
          <w:sz w:val="20"/>
          <w:szCs w:val="20"/>
          <w:lang w:eastAsia="ru-RU"/>
        </w:rPr>
        <w:t>- списання простроченої деб</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торської заборгован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 172,0 тис. грн.</w:t>
      </w:r>
    </w:p>
    <w:p>
      <w:pPr>
        <w:pStyle w:val="Normal"/>
        <w:widowControl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нарахований ПФ на лікарняний лист на декретну відпустку - 4,9 тис.грн.</w:t>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аландiн Костянтин Петрович</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 передбачено</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pPr>
      <w:r>
        <w:rPr>
          <w:rFonts w:eastAsia="Times New Roman" w:cs="Times New Roman" w:ascii="Times New Roman" w:hAnsi="Times New Roman"/>
          <w:b/>
          <w:sz w:val="28"/>
          <w:szCs w:val="28"/>
          <w:lang w:val="en-US" w:eastAsia="uk-UA"/>
        </w:rPr>
        <w:t>XV</w:t>
      </w:r>
      <w:r>
        <w:rPr>
          <w:rFonts w:eastAsia="Times New Roman" w:cs="Times New Roman" w:ascii="Times New Roman" w:hAnsi="Times New Roman"/>
          <w:b/>
          <w:sz w:val="28"/>
          <w:szCs w:val="28"/>
          <w:lang w:eastAsia="uk-UA"/>
        </w:rPr>
        <w:t>. Відомості про аудиторський висновок ( звіт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Товариство з обмеженою відповідальністю "Прайм Ауди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2772532</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4212,   м. Київ, вул. Тимошенка, буд. 9</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549</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4.02.200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56</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П</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00256</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6.03.2015</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9.01.2020</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вітний період, за який проведений аудит фінансової звітност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2014</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умка аудитора</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Умовно-позитивн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9:00Z</dcterms:created>
  <dc:creator>User</dc:creator>
  <dc:description/>
  <cp:keywords/>
  <dc:language>en-US</dc:language>
  <cp:lastModifiedBy>User</cp:lastModifiedBy>
  <dcterms:modified xsi:type="dcterms:W3CDTF">2015-05-24T11:53:00Z</dcterms:modified>
  <cp:revision>3</cp:revision>
  <dc:subject/>
  <dc:title/>
</cp:coreProperties>
</file>