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Генеральний директор</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Баландiн Костянтин Петр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28.04.2016</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5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РИВАТНЕ АКЦIОНЕРНЕ ТОВАРИСТВО "ЮРИДИЧНА ФIРМА "ЛЕКС ПЛЮС"</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33620350</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Київська, Шевченкiвський, 01054, м.Київ, вул. Олеся Гончара, б 73, оф.5</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д/н д/н</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sekleidi.a@lexplus.com.ua</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26.04.2016</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722"/>
        <w:gridCol w:w="5108"/>
        <w:gridCol w:w="179"/>
        <w:gridCol w:w="1195"/>
      </w:tblGrid>
      <w:tr>
        <w:trPr/>
        <w:tc>
          <w:tcPr>
            <w:tcW w:w="3722" w:type="dxa"/>
            <w:tcBorders/>
            <w:vAlign w:val="bottom"/>
          </w:tcPr>
          <w:p>
            <w:pPr>
              <w:pStyle w:val="Normal"/>
              <w:rPr>
                <w:color w:val="000000"/>
              </w:rPr>
            </w:pPr>
            <w:r>
              <w:rPr>
                <w:color w:val="000000"/>
              </w:rPr>
              <w:t>2. Річна інформація опублікована у</w:t>
            </w:r>
          </w:p>
        </w:tc>
        <w:tc>
          <w:tcPr>
            <w:tcW w:w="5108" w:type="dxa"/>
            <w:tcBorders/>
            <w:vAlign w:val="bottom"/>
          </w:tcPr>
          <w:p>
            <w:pPr>
              <w:pStyle w:val="Normal"/>
              <w:jc w:val="center"/>
              <w:rPr>
                <w:color w:val="000000"/>
              </w:rPr>
            </w:pPr>
            <w:r>
              <w:rPr>
                <w:color w:val="000000"/>
              </w:rPr>
              <w:t>Бюлетень. Цiннi папери України 77 (4365)</w:t>
            </w:r>
          </w:p>
        </w:tc>
        <w:tc>
          <w:tcPr>
            <w:tcW w:w="179" w:type="dxa"/>
            <w:tcBorders/>
            <w:vAlign w:val="center"/>
          </w:tcPr>
          <w:p>
            <w:pPr>
              <w:pStyle w:val="Normal"/>
              <w:jc w:val="center"/>
              <w:rPr>
                <w:color w:val="000000"/>
              </w:rPr>
            </w:pPr>
            <w:r>
              <w:rPr>
                <w:color w:val="000000"/>
              </w:rPr>
              <w:t> </w:t>
            </w:r>
          </w:p>
        </w:tc>
        <w:tc>
          <w:tcPr>
            <w:tcW w:w="1195" w:type="dxa"/>
            <w:tcBorders/>
            <w:vAlign w:val="bottom"/>
          </w:tcPr>
          <w:p>
            <w:pPr>
              <w:pStyle w:val="Normal"/>
              <w:jc w:val="center"/>
              <w:rPr>
                <w:color w:val="000000"/>
              </w:rPr>
            </w:pPr>
            <w:r>
              <w:rPr>
                <w:color w:val="000000"/>
              </w:rPr>
              <w:t>27.04.2016</w:t>
            </w:r>
          </w:p>
        </w:tc>
      </w:tr>
      <w:tr>
        <w:trPr/>
        <w:tc>
          <w:tcPr>
            <w:tcW w:w="3722" w:type="dxa"/>
            <w:tcBorders/>
            <w:vAlign w:val="center"/>
          </w:tcPr>
          <w:p>
            <w:pPr>
              <w:pStyle w:val="Normal"/>
              <w:snapToGrid w:val="false"/>
              <w:jc w:val="center"/>
              <w:rPr>
                <w:color w:val="000000"/>
                <w:sz w:val="20"/>
                <w:szCs w:val="20"/>
              </w:rPr>
            </w:pPr>
            <w:r>
              <w:rPr>
                <w:color w:val="000000"/>
                <w:sz w:val="20"/>
                <w:szCs w:val="20"/>
              </w:rPr>
            </w:r>
          </w:p>
        </w:tc>
        <w:tc>
          <w:tcPr>
            <w:tcW w:w="5108"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9" w:type="dxa"/>
            <w:tcBorders/>
            <w:vAlign w:val="center"/>
          </w:tcPr>
          <w:p>
            <w:pPr>
              <w:pStyle w:val="Normal"/>
              <w:jc w:val="center"/>
              <w:rPr>
                <w:color w:val="000000"/>
              </w:rPr>
            </w:pPr>
            <w:r>
              <w:rPr>
                <w:color w:val="000000"/>
              </w:rPr>
              <w:t> </w:t>
            </w:r>
          </w:p>
        </w:tc>
        <w:tc>
          <w:tcPr>
            <w:tcW w:w="1195"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5014"/>
        <w:gridCol w:w="2128"/>
        <w:gridCol w:w="1876"/>
        <w:gridCol w:w="1186"/>
      </w:tblGrid>
      <w:tr>
        <w:trPr/>
        <w:tc>
          <w:tcPr>
            <w:tcW w:w="5014" w:type="dxa"/>
            <w:tcBorders/>
            <w:vAlign w:val="bottom"/>
          </w:tcPr>
          <w:p>
            <w:pPr>
              <w:pStyle w:val="Normal"/>
              <w:rPr>
                <w:color w:val="000000"/>
              </w:rPr>
            </w:pPr>
            <w:r>
              <w:rPr>
                <w:color w:val="000000"/>
              </w:rPr>
              <w:t>3. Річна інформація розміщена на власній сторінці</w:t>
            </w:r>
          </w:p>
        </w:tc>
        <w:tc>
          <w:tcPr>
            <w:tcW w:w="2128" w:type="dxa"/>
            <w:tcBorders/>
            <w:vAlign w:val="bottom"/>
          </w:tcPr>
          <w:p>
            <w:pPr>
              <w:pStyle w:val="Normal"/>
              <w:jc w:val="center"/>
              <w:rPr>
                <w:color w:val="000000"/>
              </w:rPr>
            </w:pPr>
            <w:r>
              <w:rPr>
                <w:color w:val="000000"/>
              </w:rPr>
              <w:t>www.lexplus.com.ua</w:t>
            </w:r>
          </w:p>
        </w:tc>
        <w:tc>
          <w:tcPr>
            <w:tcW w:w="1876"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28.04.2016</w:t>
            </w:r>
          </w:p>
        </w:tc>
      </w:tr>
      <w:tr>
        <w:trPr/>
        <w:tc>
          <w:tcPr>
            <w:tcW w:w="5014" w:type="dxa"/>
            <w:tcBorders/>
            <w:vAlign w:val="center"/>
          </w:tcPr>
          <w:p>
            <w:pPr>
              <w:pStyle w:val="Normal"/>
              <w:jc w:val="center"/>
              <w:rPr>
                <w:b/>
                <w:b/>
                <w:bCs/>
                <w:color w:val="000000"/>
              </w:rPr>
            </w:pPr>
            <w:r>
              <w:rPr>
                <w:b/>
                <w:bCs/>
                <w:color w:val="000000"/>
              </w:rPr>
              <w:t> </w:t>
            </w:r>
          </w:p>
        </w:tc>
        <w:tc>
          <w:tcPr>
            <w:tcW w:w="2128"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876"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39"/>
        <w:gridCol w:w="7144"/>
        <w:gridCol w:w="1021"/>
      </w:tblGrid>
      <w:tr>
        <w:trPr/>
        <w:tc>
          <w:tcPr>
            <w:tcW w:w="9183" w:type="dxa"/>
            <w:gridSpan w:val="2"/>
            <w:tcBorders/>
            <w:vAlign w:val="center"/>
          </w:tcPr>
          <w:p>
            <w:pPr>
              <w:pStyle w:val="Normal"/>
              <w:rPr>
                <w:b/>
                <w:b/>
                <w:bCs/>
                <w:color w:val="000000"/>
              </w:rPr>
            </w:pPr>
            <w:r>
              <w:rPr>
                <w:b/>
                <w:bCs/>
                <w:color w:val="000000"/>
              </w:rPr>
              <w:t>1. Основні відомості про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держані ліцензії (дозволи) на окремі види діяльності</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Відомості щодо участі емітента в створенні юридичних осіб</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щодо посади корпоративного секретар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рейтингове агентство</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6. Інформація про засновників та/або учасників емітента та кількість і вартість акцій (розміру часток, паїв)</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7. Інформація про посадових осіб емітента:</w:t>
            </w:r>
          </w:p>
        </w:tc>
      </w:tr>
      <w:tr>
        <w:trPr/>
        <w:tc>
          <w:tcPr>
            <w:tcW w:w="9183" w:type="dxa"/>
            <w:gridSpan w:val="2"/>
            <w:tcBorders/>
            <w:vAlign w:val="center"/>
          </w:tcPr>
          <w:p>
            <w:pPr>
              <w:pStyle w:val="Normal"/>
              <w:rPr>
                <w:b/>
                <w:b/>
                <w:bCs/>
                <w:color w:val="000000"/>
              </w:rPr>
            </w:pPr>
            <w:r>
              <w:rPr>
                <w:b/>
                <w:bCs/>
                <w:color w:val="000000"/>
              </w:rPr>
              <w:t>1) інформація щодо освіти та стажу роботи посадових осіб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володіння посадовими особами емітента акціями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8. Інформація про осіб, що володіють 10 відсотками та більше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9. Інформація про загальні збори акціонерів</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0. Інформація про дивіденд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1. Інформація про юридичних осіб, послугами яких користується емітент</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2. Відомості про цінні папери емітента:</w:t>
            </w:r>
          </w:p>
        </w:tc>
      </w:tr>
      <w:tr>
        <w:trPr/>
        <w:tc>
          <w:tcPr>
            <w:tcW w:w="9183" w:type="dxa"/>
            <w:gridSpan w:val="2"/>
            <w:tcBorders/>
            <w:vAlign w:val="center"/>
          </w:tcPr>
          <w:p>
            <w:pPr>
              <w:pStyle w:val="Normal"/>
              <w:rPr>
                <w:b/>
                <w:b/>
                <w:bCs/>
                <w:color w:val="000000"/>
              </w:rPr>
            </w:pPr>
            <w:r>
              <w:rPr>
                <w:b/>
                <w:bCs/>
                <w:color w:val="000000"/>
              </w:rPr>
              <w:t>1) інформація про випуски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блігації емітента</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інші цінні папери, випущені емітенто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про похідні цінні папер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викуп власних акцій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3. Опис бізнесу</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4. Інформація про господарську та фінансову діяльність емітента:</w:t>
            </w:r>
          </w:p>
        </w:tc>
      </w:tr>
      <w:tr>
        <w:trPr/>
        <w:tc>
          <w:tcPr>
            <w:tcW w:w="9183" w:type="dxa"/>
            <w:gridSpan w:val="2"/>
            <w:tcBorders/>
            <w:vAlign w:val="center"/>
          </w:tcPr>
          <w:p>
            <w:pPr>
              <w:pStyle w:val="Normal"/>
              <w:rPr>
                <w:b/>
                <w:b/>
                <w:bCs/>
                <w:color w:val="000000"/>
              </w:rPr>
            </w:pPr>
            <w:r>
              <w:rPr>
                <w:b/>
                <w:bCs/>
                <w:color w:val="000000"/>
              </w:rPr>
              <w:t>1) інформація про основні засоби емітента (за залишковою вартістю)</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щодо вартості чистих активів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інформація про зобов'язання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4) інформація про обсяги виробництва та реалізації основних видів продукції</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собівартість реалізованої продукції</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5. Інформація про забезпечення випуску боргових цінних папер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6. Відомості щодо особливої інформації та інформації про іпотечні цінні папери, що виникала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7. Інформація про стан корпоративного управління</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8. Інформація про випуски іпотечних облігацій</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9. Інформація про склад, структуру і розмір іпотечного покриття:</w:t>
            </w:r>
          </w:p>
        </w:tc>
      </w:tr>
      <w:tr>
        <w:trPr/>
        <w:tc>
          <w:tcPr>
            <w:tcW w:w="9183" w:type="dxa"/>
            <w:gridSpan w:val="2"/>
            <w:tcBorders/>
            <w:vAlign w:val="center"/>
          </w:tcPr>
          <w:p>
            <w:pPr>
              <w:pStyle w:val="Normal"/>
              <w:rPr>
                <w:b/>
                <w:b/>
                <w:bCs/>
                <w:color w:val="000000"/>
              </w:rPr>
            </w:pPr>
            <w:r>
              <w:rPr>
                <w:b/>
                <w:bCs/>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1. Інформація про випуски іпотечних сертифікат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2. Інформація щодо реєстру іпотечних актив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3. Основні відомості про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4. Інформація про випуски сертифікат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5. Інформація про осіб, що володіють сертифікатами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6. Розрахунок вартості чистих актив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7. Правила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8. Відомості про аудиторський висновок (звіт)</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9. Текст аудиторського висновку (звіт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0. Річна фінансова звітність</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1. Річна фінансова звітність, складена відповідно до Міжнародних стандартів бухгалтерського обліку (у разі наявності)</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21" w:type="dxa"/>
            <w:tcBorders/>
            <w:vAlign w:val="center"/>
          </w:tcPr>
          <w:p>
            <w:pPr>
              <w:pStyle w:val="Normal"/>
              <w:snapToGrid w:val="false"/>
              <w:jc w:val="center"/>
              <w:rPr>
                <w:b/>
                <w:b/>
                <w:bCs/>
                <w:color w:val="000000"/>
              </w:rPr>
            </w:pPr>
            <w:r>
              <w:rPr>
                <w:b/>
                <w:bCs/>
                <w:color w:val="000000"/>
              </w:rPr>
            </w:r>
          </w:p>
        </w:tc>
      </w:tr>
      <w:tr>
        <w:trPr/>
        <w:tc>
          <w:tcPr>
            <w:tcW w:w="2039" w:type="dxa"/>
            <w:tcBorders/>
            <w:vAlign w:val="center"/>
          </w:tcPr>
          <w:p>
            <w:pPr>
              <w:pStyle w:val="Normal"/>
              <w:rPr>
                <w:b/>
                <w:b/>
                <w:bCs/>
                <w:color w:val="000000"/>
              </w:rPr>
            </w:pPr>
            <w:r>
              <w:rPr>
                <w:b/>
                <w:bCs/>
                <w:color w:val="000000"/>
              </w:rPr>
              <w:t>33. Примітки</w:t>
            </w:r>
          </w:p>
        </w:tc>
        <w:tc>
          <w:tcPr>
            <w:tcW w:w="8165" w:type="dxa"/>
            <w:gridSpan w:val="2"/>
            <w:tcBorders/>
            <w:vAlign w:val="center"/>
          </w:tcPr>
          <w:p>
            <w:pPr>
              <w:pStyle w:val="Normal"/>
              <w:rPr>
                <w:color w:val="000000"/>
              </w:rPr>
            </w:pPr>
            <w:r>
              <w:rPr>
                <w:color w:val="000000"/>
              </w:rPr>
              <w:t xml:space="preserve">Згiдно Положенню про розкриття iнформацiї емiтентами цiнних паперiв, затвердженого рiшенням Нацiональної комiсiї з цiнних паперiв та фондового ринку" вiд 03.12.2013 N 2826 до рiчної iнформацiї емiтентiв, якi здiйснили приватне (закрите) розмiщення цiнних паперiв не надається iнформацiя: про засновникiв та/або учасникiв емiтента та кiлькiсть i вартiсть акцiй (розмiру часток, паїв); про дивiденди; про юридичних осiб, послугами яких користується емiтент; опис бiзнесу; про забезпечення випуску боргових цiнних паперiв. Також у звiтi емiтента вiдсутня наступна iнформацiя: - iнформацiя про одержанi лiцензiї (дозволи) на окремi види дiяльностi, оскiльки емiтент не одержував лiцензiї (дозволи) на окремi види дiяльностi; - вiдомостi щодо участi емiтента в створеннi юридичних осiб, оскiльки емiтент не брав участi у створеннi iнших юридичних осiб, а довгостроковi фiнансовi iнвестицiї робилися емiтентом лише шляхом придбання акцiй i часток вже створених юридичних осiб; - iнформацiя щодо посади корпоративного секретаря, оскiльки у емiтентi ця посада не запроваджувалась; - iнформацiя про рейтингове агентство, оскiльки у статутному капiталi емiтента державна частка вiдсутня, емiтент стратегiчного значення для економiки не має, монопольне становище не займає; - вiдомостi про цiннi папери емiтента: про облiгацiї емiтента, про iншi цiннi папери, про похiднi цiннi папери, про викуп власних акцiй протягом звiтного перiоду, оскiльки емiтент не має випускiв iнших цiнних паперiв, крiм акцiй, викупу власних акцiй емiтент не здiйснював; - вiдомостi щодо особливої iнформацiї та iнформацiї про iпотечнi цiннi папери, що виникала протягом звiтного перiоду - особлива iнформацiя протягом звiтного перiоду не виникала; - iнформацiя про обсяги виробництва та реалiзацiї основних видiв продукцiї та iнформацiя про собiвартiсть реалiзованої, оскiльки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 рiчна фiнансова звiтнiсть, складена вiдповiдно до Мiжнародних стандартiв бухгалтерського облiку, оскiльки емiтент не складає фiнансову звiтнiсть вiдоповiдно до Мiжнародних стандартiв; - звiт про стан об'єкта нерухомостi, оскiльки у емiтента вiдсутнi випуски цiльових облiгацiй, цiльових облiгацiй пiдприємств, виконання зобов'язань за якими здiйснюється шляхом передачi об'єкта (частини об'єкта) житлового будiвництва. Генеральним директором емiтента 06.03.2014 р. було прийняте рiшення про звiльнення головного бухгалтера емiтента Столбiнської Iрини Дмитрiвни на пiдставi її заяви про звiльнення за власним бажанням. Починаючи з зазначеного моменту та до моменту пiдписання цього звiту головного бухгалтера у емiтентi призначено не було. </w:t>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РИВАТНЕ АКЦIОНЕРНЕ ТОВАРИСТВО "ЮРИДИЧНА ФIРМА "ЛЕКС ПЛЮС"</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А01 № 231427</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09.09.2005</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Київська</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10213200</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39</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70.22 КОНСУЛЬТУВАННЯ З ПИТАНЬ КОМЕРЦIЙНОЇ ДIЯЛЬНОСТI Й КЕРУВАННЯ"</w:t>
            </w:r>
          </w:p>
        </w:tc>
      </w:tr>
      <w:tr>
        <w:trPr/>
        <w:tc>
          <w:tcPr>
            <w:tcW w:w="10204" w:type="dxa"/>
            <w:tcBorders/>
            <w:vAlign w:val="center"/>
          </w:tcPr>
          <w:p>
            <w:pPr>
              <w:pStyle w:val="Normal"/>
              <w:jc w:val="center"/>
              <w:rPr>
                <w:color w:val="000000"/>
              </w:rPr>
            </w:pPr>
            <w:r>
              <w:rPr>
                <w:color w:val="000000"/>
              </w:rPr>
              <w:t>46.19 ДIЯЛЬНIСТЬ ПОСЕРЕДНИКIВ У ТОРГIВЛI ТОВАРАМИ ШИРОКОГО АСОРТИМЕНТУ"</w:t>
            </w:r>
          </w:p>
        </w:tc>
      </w:tr>
      <w:tr>
        <w:trPr/>
        <w:tc>
          <w:tcPr>
            <w:tcW w:w="10204" w:type="dxa"/>
            <w:tcBorders/>
            <w:vAlign w:val="center"/>
          </w:tcPr>
          <w:p>
            <w:pPr>
              <w:pStyle w:val="Normal"/>
              <w:jc w:val="center"/>
              <w:rPr>
                <w:color w:val="000000"/>
              </w:rPr>
            </w:pPr>
            <w:r>
              <w:rPr>
                <w:color w:val="000000"/>
              </w:rPr>
              <w:t>46.90 НЕСПЕЦIАЛIЗОВАНА ОПТОВА ТОРГIВЛЯ"</w:t>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не надають акцiонернi Товариства</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ДОД АТ "Райффайзен Банк Аваль"</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35076</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910742</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д/н</w:t>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д/н</w:t>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д/н</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енеральний директо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Баландiн Костянтин Пет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8</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Донецький нацiональний унiверситет. Економiко-правовий факультет.</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6</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ТОВ "ЮФ "ЛЕКС ПЛЮС", голова комiсiї з припинення.</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1.01.2011 безтроково</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Змiн у персональному складi щодо посади генерального директора протягом звiтного перiоду не вiдбувалося. Посадова особа непогашеної судимостi за корисливi та посадовi злочини не має. Посадова особа не надала згоди на розкриття своїх паспортних даних. Загальний стаж роботи - 16 р. Перелiк посад за останнi п`ять рокiв: директор, голова комiсiї з припинення, генеральний директор. Протягом звiтного перiоду посадова особа обiймала посаду генерального директора ПРИВАТНОГО АКЦIОНЕРНОГО ТОВАРИСТВА "ЮРИДИЧНА ФIРМА "ЛЕКС ПЛЮС" (мiсцезнаходження: 01054, Київська обл., м.Київ, вул. Олеся Гончара, б.73., оф.5). До повноважень та обов'язкiв Генерального Директора Товариства, якi визначенi Статутом Товариства, належить: -органiзує розробку та надає на затвердження Загальним зборам рiчної фiнансової звiтностi Товариства, порядку покриття збиткiв; -забезпечує пiдвищення ефективностi виробничої та комерцiйної дiяльностi Товариства, розвитку господарських зв'язкiв; -вживає заходи щодо зменшення собiвартостi та збiльшення конкурентоспроможностi продукцiї, а також щодо збiльшення прибутку Товариства; -органiзує розробку пропозицiй щодо розподiлу прибутку та розмiру дивiдендiв для представлення Загальним зборам Товариства; -органiзує пiдготовку та укладення колективного договору; -звiтує перед Загальними зборами Товариства в строки та по формам, затвердженим вiдповiдними рiшеннями Загальних зборiв; -органiзує пiдготовку питань, що виносяться на розгляд Загальних зборiв акцiонерiв; -здiйснює оперативне керiвництво роботою Товариства згiдно з його планами; -органiзує розробку та затверджує органiзацiйну структуру та штатний розклад Товариства, а також дочiрнiх пiдприємств, фiлiй, вiддiлень та представництв (у разi їх створення); -затверджує iнструкцiї, положення та звiти про роботу структурних пiдроздiлiв Товариства; -самостiйно видає накази, розпорядження та iншi акти управлiння, за винятком тих, на пiдписання яких вiдповiдно до цього Статуту потрiбно одержати обов'язковий дозвiл Загальних зборiв акцiонерiв; -наймає та звiльняє працiвникiв Товариства; -призначає та вiдкликає керiвникiв дочiрнiх пiдприємств, фiлiй та представництв Товариства; -заохочує та накладає стягнення на працiвникiв Товариства; -пiдписує банкiвськi, фiнансовi та iншi документи, пов'язанi з поточною дiяльнiстю Товариства; -видає довiреностi; -приймає рiшення щодо органiзацiї i ведення бухгалтерського облiку в Товариствi; -приймає рiшення щодо виконання Товариством своїх зобов'язань перед контрагентами i третiми особами; -ухвалює рiшення про пред'явлення вiд iменi Товариства претензiй i позовiв до юридичних i фiзичних осiб; -забезпечує безпечне ведення всiх робiт, пов'язаних з виробничою та господарською дiяльнiстю; -органiзовує пiдготовку i навчання кадрiв; -визначає склад, обсяг та порядок захисту конфiденцiйної iнформацiї та вiдомостей, що становлять комерцiйну таємницю Товариства. -самостiйно приймає рiшення про укладення договорiв (контрактiв), здiйснення правочинiв, у тому числi на вiдчуження майна Товариства, за винятком тих, на укладення яких вiдповiдно до цього Статуту потрiбно одержати обов'язковий дозвiл Загальних зборiв; -готує та затверджує порядок денний Загальних зборiв, приймає рiшення про дату їх проведення та про включення пропозицiй до порядку денного, крiм скликання акцiонерами позачергових Загальних зборiв; -приймає рiшення про проведення чергових та позачергових Загальних зборiв на вимогу акцiонерiв; -визначає дату складення перелiку акцiонерiв, якi мають бути повiдомленi про проведення Загальних зборiв та мають право на участь у Загальних зборах вiдповiдно до Закону України "Про акцiонернi товариства"; -надсилає пропозицiї акцiонерам про придбання особою (особами, що дiють спiльно) 10% i бiльше акцiй Товариства; -приймає рiшення про укладання правочинiв, метою яких є будь-яке придбання (набуття у власнiсть) або вiдчуження корпоративних прав, деривативiв, векселiв та облiгацiй iнших юридичних осiб; Перелiк питань, що вiдносяться до компетенцiї Генерального директора Товариства, може бути доповнено вiдповiдними рiшеннями Загальних зборiв.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Ревiзо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Тиховська Людмила Васил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4</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Донецький нацiональний унiверситет, спецiальнiсть "Бухгалтерський облiк, аналiз господарської дiяльностi".</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1</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ЗАТ "ЄНАКIЄВСЬКИЙ КОКСОХIМПРОМ", помiчник генерального директора з економiчних питань.</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0.04.2014 на 5 рок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Змiн у персональному складi щодо посади Ревiзора протягом звiтного перiоду не вiдбувалося. Посадова особа непогашеної судимостi за корисливi та посадовi злочини не має. Посадова особа не надала згоду на розкриття паспортних даних. Загальний стаж роботи - 21 р. Перелiк посад за останнi п`ять рокiв: заступник директора з економiчних питань, помiчник генерального директора з економiчних питань, ревiзор. Протягом звiтного перiоду посадова особа обiймала посаду ревiзора ПРИВАТНОГО АКЦIОНЕРНОГО ТОВАРИСТВА "ЮРИДИЧНА ФIРМА "ЛЕКС ПЛЮС" (мiсцезнаходження: 01054, Київська обл., м.Київ, вул. Олеся Гончара, б.73., оф.5). Повноваження та обов'язки Ревiзора Товариства визначенi згiдно з Статутом Товариства. Ревiзор має право: - отримувати повну, достовiрну та своєчасну iнформацiю про дiяльнiсть Товариства; матерiали, бухгалтерську або iншу документацiю, необхiдну для виконання ним своїх контролюючих функцiй (перевiрки), отримувати копiї документiв Товариства; - пiд час проведення перевiрок вимагати особистих пояснень посадових осiб та iнших працiвникiв Товариства щодо питань, якi належать до компетенцiї Ревiзора; - iнiцiювати винесення на розгляд Загальних зборiв акцiонерiв питання щодо дiяльностi посадових осiб Товариства; - iнiцiювати винесення на розгляд Загальних зборiв Товариства пропозицiй щодо усунення виявлених пiд час проведення перевiрки недолiкiв та порушень у фiнансово-господарськiй дiяльностi Товариства, та з iнших питань, вiднесених до Ревiзора, якi стосуються фiнансової безпеки i стабiльностi Товариства та захисту iнтересiв його акцiонерiв; - iнiцiювати прийняття рiшення щодо скликання позачергових Загальних зборiв акцiонерiв Товариства; - має право вносити пропозицiї до порядку денного Загальних зборiв та вимагати скликання позачергових загальних зборiв. Члени ревiзiйної комiсiї (Ревiзор) мають право бути присутнiми на Загальних зборах, та брати участь в обговореннi питань порядку денного з правом дорадчого голосу, брати участь у засiданнях Виконавчого органу Товариства. Ревiзор зобов'язаний: - дiяти в iнтересах Товариства, добросовiсно, розумно та не перевищувати своїх повноважень; - особисто брати участь у проведеннi перевiрок фiнансово-господарської дiяльностi Товариства. - своєчасно складати висновки за пiдсумками перевiрок; - доповiдати Загальним зборам акцiонерiв Товариства, iнiцiатору проведення перевiрки про результати проведених перевiрок та виявленi недолiки i порушення; - своєчасно надавати Загальним зборам Товариства, повну i точну iнформацiю про дiяльнiсть та фiнансовий стан Товариства; - негайно iнформувати Загальнi збори Товариства та Генерального директора про факти шахрайства та зловживань, якi виявленi пiд час перевiрок; - здiйснювати контроль за виконанням рекомендацiй Ревiзора щодо усунення виявлених пiд час перевiрок недолiкiв i порушень; - дотримуватися всiх встановлених в Товариствi правил, пов'язаних iз режимом обiгу, безпеки та збереження iнформацiї з обмеженим доступом. Не розголошувати конфiденцiйну, iнсайдерську iнформацiю та iнформацiю, яка стала вiдомою у зв'язку iз виконанням функцiй Ревiзора, особам, якi не мають доступу до такої iнформацiї, а також не використовувати її у своїх iнтересах або в iнтересах третiх осiб; - у випадках, визначених цим Статутом, повiдомляти у письмовiй формi Товариство про дострокове припинення своїх повноважень.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358"/>
        <w:gridCol w:w="2579"/>
        <w:gridCol w:w="2766"/>
        <w:gridCol w:w="1210"/>
        <w:gridCol w:w="1562"/>
        <w:gridCol w:w="793"/>
        <w:gridCol w:w="1401"/>
        <w:gridCol w:w="1518"/>
        <w:gridCol w:w="1666"/>
      </w:tblGrid>
      <w:tr>
        <w:trPr/>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код за ЄДРПОУ юридичної особи</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3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енеральний директор</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аландiн Костянтин Петрович</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вiзор</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иховська Людмила Василiвна</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703"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StrongEmphasis"/>
                <w:color w:val="000000"/>
                <w:sz w:val="20"/>
                <w:szCs w:val="20"/>
              </w:rPr>
              <w:t>Усього</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rPr/>
      </w:pPr>
      <w:r>
        <w:rPr/>
        <w:t>VI. Інформація про осіб, що володіють 10 відсотками та більше акцій емітента</w:t>
      </w:r>
    </w:p>
    <w:tbl>
      <w:tblPr>
        <w:tblW w:w="5000" w:type="pct"/>
        <w:jc w:val="left"/>
        <w:tblInd w:w="-67" w:type="dxa"/>
        <w:tblLayout w:type="fixed"/>
        <w:tblCellMar>
          <w:top w:w="60" w:type="dxa"/>
          <w:left w:w="60" w:type="dxa"/>
          <w:bottom w:w="60" w:type="dxa"/>
          <w:right w:w="60" w:type="dxa"/>
        </w:tblCellMar>
      </w:tblPr>
      <w:tblGrid>
        <w:gridCol w:w="2042"/>
        <w:gridCol w:w="1105"/>
        <w:gridCol w:w="3035"/>
        <w:gridCol w:w="1264"/>
        <w:gridCol w:w="1691"/>
        <w:gridCol w:w="998"/>
        <w:gridCol w:w="1440"/>
        <w:gridCol w:w="1547"/>
        <w:gridCol w:w="1731"/>
      </w:tblGrid>
      <w:tr>
        <w:trPr/>
        <w:tc>
          <w:tcPr>
            <w:tcW w:w="2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w:t>
            </w:r>
          </w:p>
        </w:tc>
        <w:tc>
          <w:tcPr>
            <w:tcW w:w="3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7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АТ "ЗНВКIФ "НОВI ТЕХНОЛОГIЇ"</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88368</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54 Київська Шевченкiвський м. Київ вул. ОЛЕСЯ ГОНЧАРА, будинок 73, офiс 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320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3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1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7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41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6182"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StrongEmphasis"/>
                <w:color w:val="000000"/>
                <w:sz w:val="20"/>
                <w:szCs w:val="20"/>
              </w:rPr>
              <w:t>Усього</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213200</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2132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Заповненювати необов'язково. </w:t>
      </w:r>
    </w:p>
    <w:p>
      <w:pPr>
        <w:pStyle w:val="Heading3"/>
        <w:rPr/>
      </w:pPr>
      <w:r>
        <w:rPr/>
        <w:t>VII. Інформація про загальні збори акціонерів</w:t>
      </w:r>
    </w:p>
    <w:tbl>
      <w:tblPr>
        <w:tblW w:w="5000" w:type="pct"/>
        <w:jc w:val="left"/>
        <w:tblInd w:w="-67" w:type="dxa"/>
        <w:tblLayout w:type="fixed"/>
        <w:tblCellMar>
          <w:top w:w="60" w:type="dxa"/>
          <w:left w:w="60" w:type="dxa"/>
          <w:bottom w:w="60" w:type="dxa"/>
          <w:right w:w="60" w:type="dxa"/>
        </w:tblCellMar>
      </w:tblPr>
      <w:tblGrid>
        <w:gridCol w:w="1383"/>
        <w:gridCol w:w="3526"/>
        <w:gridCol w:w="5295"/>
      </w:tblGrid>
      <w:tr>
        <w:trPr/>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ергові</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зачергові</w:t>
            </w:r>
          </w:p>
        </w:tc>
      </w:tr>
      <w:tr>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проведення</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4.2015</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ворум зборів**</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Емiтент є акцiонерним товариством з одним акцiонером, яким одноосiбно здiйснюються повноваження загальних зборiв емiтента в порядку ст. 49 Закону України "Про акцiонернi товариства". Акцiонером емiтента в порядку ст. 49 Закону України "Про акцiонернi товариства" 30.04.2015 р. були прийнятi наступнi рiшення: 1. Затвердити рiчну фiнансову звiтнiсть Товариства станом на 31.12.2014 р. 2. Чистий прибуток, отриманий Товариством за результатами дiяльностi у 2014 роцi, залишити нерозподiленим. 3. Затвердити звiт генерального директора Товариства за 2014 р. 4. Затвердити звiт та висновки ревiзора Товариства за 2014 р. </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38"/>
        <w:gridCol w:w="1367"/>
        <w:gridCol w:w="1763"/>
        <w:gridCol w:w="1895"/>
        <w:gridCol w:w="1732"/>
        <w:gridCol w:w="1713"/>
        <w:gridCol w:w="1374"/>
        <w:gridCol w:w="1104"/>
        <w:gridCol w:w="1364"/>
        <w:gridCol w:w="1403"/>
      </w:tblGrid>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3.201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2/1/1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а комсiя з цiнних паперiв та фондового ринку</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116776</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32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32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348"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iшення про додатковий випуск акцiй протягом звiтного перiоду не приймалось. На внутрiшнiх та зовнiшнiх ринках торгiвля цiнними паперами не здiйснюється. Товариство заяв до включення цiнних паперiв до лiстингу фондових бiрж не подавала. Розмiщення акцiй закрите.</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3.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1674"/>
        <w:gridCol w:w="1480"/>
        <w:gridCol w:w="1363"/>
        <w:gridCol w:w="1480"/>
        <w:gridCol w:w="1363"/>
        <w:gridCol w:w="1481"/>
        <w:gridCol w:w="1363"/>
      </w:tblGrid>
      <w:tr>
        <w:trPr/>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вестиційна нерухоміст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530"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уктура основних засобiв станом на 31.12.2015 р. Найменування груп основних засобiв Первiсна вартiсть, тис. грн. - iнструменти, прилади, iнвентар 92,0 - МНМА 7,1 Всього 99,1 Термiни та умови користування основними засобами (за основними групами): Строк корисного використання основних засобiв: iнструменти, прилади, iнвентар вiд 6 до 15 рокiв. Умови користування основними засобами: Об'єкти основних засобiв використовуються за цiльовим призначенням, утримуються вiдповiдно до вимог з використання та технiчних характеристик. На пiдприємствi дотримується належний режим експлуатацiї i зберiгання основних засобiв. Ступiнь зносу основних засобiв: iнструменти, прилади, iнвентар - 85,9 %, МНМА - 100%.Ступiнь використання основних засобiв: iнструменти, прилади, iнвентар -14,1 %. У виробничому процесi використовуються усi основнi засоби. Сума нарахованого зносу за звiтний перiод склала - основних засобiв 2 тис. грн. Суттєвi змiни у вартостi основних засобiв: В звiтному роцi первiсна вартiсть основних засобiв збiльшилася на суму 99,1 тис. грн., в тому числi по групах: iнструменти, прилади, iнвентар - 92,0 тис. грн., МНМА - 7,1 тис. грн. за рахунок придбання. В звiтному роцi первiсна вартiсть основних засобiв зменшилася на суму 513,6 тис. грн., в тому числi по групах: будiвлi та споруди - 8,8 тис. грн., iнструменти, прилади та iнвентар -247,5 тис. грн., iншi основнi засоби - 195 тис. грн., МНМА - 62,3 тис. грн. за рахунок списання. Основнi засоби в заставi та на консервацiї вiдсутнi. Обмежень на використання основних засобiв немає. </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033"/>
        <w:gridCol w:w="3674"/>
        <w:gridCol w:w="4497"/>
      </w:tblGrid>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7.8</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57.6</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3.2</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3.2</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3.2</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3.2</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7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ок вартостi чистих активiв вiдбувався вiдповiдно до методичних рекомендацiй НКЦПФР (Рiшення № 485 вiд 17.11.2004 року) та Положення (стандарту) бухгалтерського облiку 25 "Фiнансовий звiт суб'єкта малого пiдприємництва", затвердженого Наказом Мiнiстерства фiнансiв України № 39 вiд 25.02.2000 р. Визначення вартостi чистих активiв проводилося за формулою: Чистi активи = Необоротнi активи + Оборотнi активи + Витрати майбутнiх перiодiв- Довгостроковi зобов'язання - Поточнi зобов'язання - Забезпечення наступних виплат i платежiв - Доходи майбутнiх перiодiв</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7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кова вартiсть чистих активiв(2057.800 тис.грн. ) менше скоригованого статутного капiталу(10213.200 тис.грн. ).Згiдно статтi 155 п.3 Цивiльного кодексу України товариство зобов'язане оголосити про зменшення свого статутного капiталу до вартостi чистих активiв та зареєструвати вiдповiднi змiни до статуту у встановленому порядку.</w:t>
            </w:r>
          </w:p>
        </w:tc>
      </w:tr>
    </w:tbl>
    <w:p>
      <w:pPr>
        <w:pStyle w:val="Heading4"/>
        <w:rPr/>
      </w:pPr>
      <w:r>
        <w:rPr/>
        <w:t>3. Інформація про зобов'язання емітента</w:t>
      </w:r>
    </w:p>
    <w:tbl>
      <w:tblPr>
        <w:tblW w:w="5000" w:type="pct"/>
        <w:jc w:val="left"/>
        <w:tblInd w:w="-67" w:type="dxa"/>
        <w:tblLayout w:type="fixed"/>
        <w:tblCellMar>
          <w:top w:w="60" w:type="dxa"/>
          <w:left w:w="60" w:type="dxa"/>
          <w:bottom w:w="60" w:type="dxa"/>
          <w:right w:w="60" w:type="dxa"/>
        </w:tblCellMar>
      </w:tblPr>
      <w:tblGrid>
        <w:gridCol w:w="2398"/>
        <w:gridCol w:w="1560"/>
        <w:gridCol w:w="2122"/>
        <w:gridCol w:w="2690"/>
        <w:gridCol w:w="1434"/>
      </w:tblGrid>
      <w:tr>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239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6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39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7806"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239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6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39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78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239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6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39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6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39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6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39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6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39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6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39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6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39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7.5</w:t>
            </w:r>
          </w:p>
        </w:tc>
        <w:tc>
          <w:tcPr>
            <w:tcW w:w="26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39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6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39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7072.5</w:t>
            </w:r>
          </w:p>
        </w:tc>
        <w:tc>
          <w:tcPr>
            <w:tcW w:w="26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39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7130</w:t>
            </w:r>
          </w:p>
        </w:tc>
        <w:tc>
          <w:tcPr>
            <w:tcW w:w="26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39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7806"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Iншi зобов`язання - 17072,5 тис. грн.: - кредиторська заборгованiсть за товари, роботи, послуги - 197,5 тис. грн.; - поточнi зобов`язання зi страхування - 4,0 тис. грн.; - поточна кредиторська заборгованiсть за одержаними авансами - 516 тис. грн. - переведення боргу - 16355 тис. грн. </w:t>
            </w:r>
          </w:p>
        </w:tc>
      </w:tr>
    </w:tbl>
    <w:p>
      <w:pPr>
        <w:pStyle w:val="Heading4"/>
        <w:rPr/>
      </w:pPr>
      <w:r>
        <w:rPr/>
        <w:t>XV. Відомості про аудиторський висновок (звіт)</w:t>
      </w:r>
    </w:p>
    <w:tbl>
      <w:tblPr>
        <w:tblW w:w="5000" w:type="pct"/>
        <w:jc w:val="left"/>
        <w:tblInd w:w="-67" w:type="dxa"/>
        <w:tblLayout w:type="fixed"/>
        <w:tblCellMar>
          <w:top w:w="60" w:type="dxa"/>
          <w:left w:w="60" w:type="dxa"/>
          <w:bottom w:w="60" w:type="dxa"/>
          <w:right w:w="60" w:type="dxa"/>
        </w:tblCellMar>
      </w:tblPr>
      <w:tblGrid>
        <w:gridCol w:w="6978"/>
        <w:gridCol w:w="3226"/>
      </w:tblGrid>
      <w:tr>
        <w:trPr/>
        <w:tc>
          <w:tcPr>
            <w:tcW w:w="697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Аудиторська фiрма "Машаудит"</w:t>
            </w:r>
          </w:p>
        </w:tc>
      </w:tr>
      <w:tr>
        <w:trPr/>
        <w:tc>
          <w:tcPr>
            <w:tcW w:w="697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11397</w:t>
            </w:r>
          </w:p>
        </w:tc>
      </w:tr>
      <w:tr>
        <w:trPr/>
        <w:tc>
          <w:tcPr>
            <w:tcW w:w="697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00, м. Черкаси, вул. Калiнiна , 2, кв.60</w:t>
            </w:r>
          </w:p>
        </w:tc>
      </w:tr>
      <w:tr>
        <w:trPr/>
        <w:tc>
          <w:tcPr>
            <w:tcW w:w="697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r>
              <w:rPr>
                <w:color w:val="000000"/>
                <w:sz w:val="20"/>
                <w:szCs w:val="20"/>
              </w:rPr>
              <w:t>1485 26.01.2001</w:t>
            </w:r>
          </w:p>
        </w:tc>
      </w:tr>
      <w:tr>
        <w:trPr/>
        <w:tc>
          <w:tcPr>
            <w:tcW w:w="697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 д/н</w:t>
            </w:r>
          </w:p>
        </w:tc>
      </w:tr>
      <w:tr>
        <w:trPr/>
        <w:tc>
          <w:tcPr>
            <w:tcW w:w="697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r>
      <w:tr>
        <w:trPr/>
        <w:tc>
          <w:tcPr>
            <w:tcW w:w="697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умка аудитора***</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Емiтент є акцiонерним товариством з одним акцiонером, що володiє 100% акцiй емiтента. Отже повноваження загальних зборiв здiйснюються акцiонером емiтента одноосiбно в порядку ст. 49 Закону України "Про акцiонернi товариств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Емiтент є акцiонерним товариством з одним акцiонером, що володiє 100% акцiй емiтента. Отже повноваження загальних зборiв здiйснюються акцiонером емiтента одноосiбно в порядку ст. 49 Закону України "Про акцiонернi товариств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у звітному період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Чи проводила наглядова рада самооцінк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кл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рганізац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іяльнос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и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0</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iдповiдно до статуту емiтента наглядова рада у емiтентi не обирається.</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iдповiдно до статуту емiтента наглядова рада у емiтентi не обирається.</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Вiдповiдно до статуту емiтента наглядова рада у емiтентi не обираєтьс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iдповiдно до статуту емiтента наглядова рада у емiтентi не обирається.</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378"/>
        <w:gridCol w:w="1826"/>
      </w:tblGrid>
      <w:tr>
        <w:trPr/>
        <w:tc>
          <w:tcPr>
            <w:tcW w:w="8378"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826" w:type="dxa"/>
            <w:tcBorders/>
            <w:vAlign w:val="center"/>
          </w:tcPr>
          <w:p>
            <w:pPr>
              <w:pStyle w:val="Normal"/>
              <w:jc w:val="center"/>
              <w:rPr>
                <w:color w:val="000000"/>
              </w:rPr>
            </w:pPr>
            <w:r>
              <w:rPr>
                <w:color w:val="000000"/>
              </w:rPr>
              <w:t>так, введено посаду ревізора</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1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1</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Так</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шi документи щодо органiв управлiння Товариства, акцiй та iнших цiнних паперiв, емiтованих Товариством, вiдсутнi.</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Так</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д/н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д/н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д/н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д/н</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ФІНАНСОВИЙ ЗВІТ</w:t>
        <w:br/>
        <w:t>СУБ'ЄКТА МАЛОГО ПІДПРИЄМНИЦТВА</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ЮРИДИЧНА ФIРМА "ЛЕКС ПЛЮС"</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620350</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391000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1</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0.22</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з одним десятковим знаком</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 телефон</w:t>
            </w:r>
          </w:p>
        </w:tc>
        <w:tc>
          <w:tcPr>
            <w:tcW w:w="4592" w:type="dxa"/>
            <w:tcBorders>
              <w:bottom w:val="single" w:sz="6" w:space="0" w:color="000000"/>
            </w:tcBorders>
            <w:vAlign w:val="center"/>
          </w:tcPr>
          <w:p>
            <w:pPr>
              <w:pStyle w:val="Normal"/>
              <w:jc w:val="center"/>
              <w:rPr>
                <w:color w:val="000000"/>
              </w:rPr>
            </w:pPr>
            <w:r>
              <w:rPr>
                <w:color w:val="000000"/>
              </w:rPr>
              <w:t>01054 Київська область Шевченкiвський м.Київ вул. Олеся Гончара, б 73, оф.5 д/н</w:t>
            </w:r>
          </w:p>
        </w:tc>
        <w:tc>
          <w:tcPr>
            <w:tcW w:w="3572" w:type="dxa"/>
            <w:gridSpan w:val="2"/>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right"/>
              <w:rPr>
                <w:b/>
                <w:b/>
                <w:bCs/>
                <w:color w:val="000000"/>
              </w:rPr>
            </w:pPr>
            <w:r>
              <w:rPr>
                <w:b/>
                <w:bCs/>
                <w:color w:val="000000"/>
              </w:rPr>
              <w:t>Форма № 1-м</w:t>
            </w:r>
          </w:p>
        </w:tc>
      </w:tr>
      <w:tr>
        <w:trPr/>
        <w:tc>
          <w:tcPr>
            <w:tcW w:w="10204" w:type="dxa"/>
            <w:tcBorders/>
            <w:vAlign w:val="center"/>
          </w:tcPr>
          <w:p>
            <w:pPr>
              <w:pStyle w:val="Normal"/>
              <w:jc w:val="center"/>
              <w:rPr>
                <w:b/>
                <w:b/>
                <w:bCs/>
                <w:color w:val="000000"/>
              </w:rPr>
            </w:pPr>
            <w:r>
              <w:rPr>
                <w:rStyle w:val="StrongEmphasis"/>
                <w:color w:val="000000"/>
              </w:rPr>
              <w:t>1. Баланс</w:t>
            </w:r>
            <w:r>
              <w:rPr>
                <w:b/>
                <w:bCs/>
                <w:color w:val="000000"/>
              </w:rPr>
              <w:br/>
            </w:r>
            <w:r>
              <w:rPr>
                <w:rStyle w:val="StrongEmphasis"/>
                <w:color w:val="000000"/>
              </w:rPr>
              <w:t>на 31.12.2015 р.</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40.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09.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5.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29.9</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4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727.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14.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2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57.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886.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187.8</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3.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5.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55.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57.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7.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абов"язання, цільове фінансування та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Поточн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7.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29.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955.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87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29.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13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886.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187.8</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2. Звіт про фінансові результати</w:t>
              <w:br/>
              <w:t>за 12 місяців р.</w:t>
            </w:r>
          </w:p>
        </w:tc>
      </w:tr>
      <w:tr>
        <w:trPr/>
        <w:tc>
          <w:tcPr>
            <w:tcW w:w="10204" w:type="dxa"/>
            <w:tcBorders/>
            <w:vAlign w:val="center"/>
          </w:tcPr>
          <w:p>
            <w:pPr>
              <w:pStyle w:val="Normal"/>
              <w:jc w:val="right"/>
              <w:rPr>
                <w:b/>
                <w:b/>
                <w:bCs/>
                <w:color w:val="000000"/>
              </w:rPr>
            </w:pPr>
            <w:r>
              <w:rPr>
                <w:b/>
                <w:bCs/>
                <w:color w:val="000000"/>
              </w:rPr>
              <w:t>Форма N 2-м</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09.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37.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0.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доходи (2000 + 2120 + 22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5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87.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91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504.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18.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 витрати (2050 + 2180 + 227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91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933.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ий результат до оподаткування (2268 - 228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4.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11.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2290 - 23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2240.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2743.2 </w:t>
            </w:r>
          </w:p>
        </w:tc>
      </w:tr>
    </w:tbl>
    <w:p>
      <w:pPr>
        <w:pStyle w:val="Normal"/>
        <w:spacing w:before="0" w:after="240"/>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 до балансу</w:t>
            </w:r>
          </w:p>
        </w:tc>
        <w:tc>
          <w:tcPr>
            <w:tcW w:w="8164" w:type="dxa"/>
            <w:tcBorders/>
          </w:tcPr>
          <w:p>
            <w:pPr>
              <w:pStyle w:val="Normal"/>
              <w:rPr>
                <w:color w:val="000000"/>
              </w:rPr>
            </w:pPr>
            <w:r>
              <w:rPr>
                <w:color w:val="000000"/>
              </w:rPr>
              <w:t xml:space="preserve">1. Рядки 1010-1012 "Основнi засоби": Для забезпечення господарчої дiяльностi на балансi Товариства облiковуються основнi засоби за залишковою вартiстю на загальну суму 20,1 тис. грн., Первiсна вартiсть основних засобiв на кiнець звiтного перiоду становить 99,1 тис. грн., нарахований знос дорiвнює 79,0 тис. грн. Основнi засоби вiдображаються за первiсною вартiстю за винятком нарахованої амортизацiї. До первiсної вартостi включенi всi квалiфiкованi активи, включаючи вартiсть придбання, а також iншi витрати, пов`язанi iз придбанням об`єктiв основних засобiв. Об`єкти основних засобiв, якi списуються, або iншим чином вибувають, виключаються з бухгалтерського балансу разом iз накопиченою амортизацiєю. Вибуття, придбання, списання вiдображаються вiдповiдно актам прийому-передачi основних засобiв, актам на списання основних засобiв. Первiсна вартiсть основних засобiв збiльшується на суму витрат, пов'язаних з полiпшенням i ремонтом об'єкту, в порядку, передбаченому податковим законодавством. До складу основних засобiв включалися активи, вартiстю бiльше 2500 грн. iз строком корисного використання бiльше 1 року. До складу малоцiнних необоротних матерiальних активiв включалися активи вартiстю вiд 100 грн. до 2500 грн. iз строком використання бiльше 1 року. В звiтному роцi первiсна вартiсть основних засобiв збiльшилася на суму 99,1 тис. грн., в тому числi по групi: iнструменти, прилади, iнвентар - 92,0 тис. грн., МНМА - 7,1 тис. грн. за рахунок придбання. В звiтному роцi первiсна вартiсть основних засобiв зменшилася на суму 513,6 тис. грн., у тому числi по групах: будiвлi та споруди -8,8 тис. грн., iнструменти, прилади та iнвентар -247,5 тис. грн., iншi основнi засоби - 195 тис. грн., МНМА - 62,3 тис. грн. Ступiнь зносу основних засобiв: iнструменти, прилади, iнвентар - 85,9 %, МНМА - 100%.Ступiнь використання основних засобiв: iнструменти, прилади, iнвентар -14,1 %. Термiн та умови користування основними засобами вiдповiдають технiчним вимогам. Оскiльки термiн корисної експлуатацiї визначається виходячи, iз корисностi об'єкта основних засобiв, вiн може бути коротше нормативного (технiчний, економiчний) строку експлуатацiї. Активи утримуються вiдповiдно з вимогами до використання та технiчними характерiстиками. Амортизацiя основних засобiв нараховувалась прямолiнiйним методом з врахуванням мiнiмальних допустимих термiнiв корисного використання основних засобiв. Амортизацiя на малоцiннi необоротнi матерiальнi активи нараховувалась в розмiрi 100% вiд первiсної вартостi при введеннi в експлуатацiю. Лiквiдацiйна вартiсть дорiвнює нулю. В фiнансову оренду основнi засоби не надавалися та не отримувалися. У звiтному роцi основнi засоби за рахунок цiльового фiнансування не придбавались. В звiтному перiодi Пiдприємство не проводило переоцiнку основних засобiв. Ознаки зменшення корисностi основних засобiв не розглядались. Товариство не має основних засобiв, щодо яких iснують передбаченi чинним законодавством обмеження володiння, користування та розпорядження. Основних засобiв, що переданi в заставу, не має. 2. Рядок 1030 "Довгостроковi фiнансовi iнвестицiї" - 10309,8 тис. грн. - доля в статутi iнших пiдприємств. На звiтну дату фiнансовi iнвестицiї оцiнюються за собiвартiстю. 3. Рядок 1100 "Запаси" . Станом на 31.12.2015 р. до складу запасiв вiднесенi: паливо -8,2 тис. грн. Запаси облiковуються за сумою витрат на придбання. Вартiсть запасiв при вибуттi розраховується за методом ФIФО. На дату балансу запасi оцiненi за первiсною вартiстю. Одиницею бухгалтерського облiку запасiв є їхнє найменування. Запасiв, що переданi на комiсiю, в заставу Товариство не має. Уцiнки або дооцiнки запасiв протягом року не було. 4. Рядок 1125 "Дебiторська заборгованiсть за товари, роботи, послуги": Дебiторська заборгованiсть за основною дiяльнiстю вiдображена в балансi за первiсною сумою. Резерв сумнiвних боргiв у звiтному перiодi не створювався. За станом на 31 грудня 2015 р. дебiторська заборгованiсть складалась iз заборгованостi за послуги в сумi 30 тис. грн. Термiн непогашення заборгованостi вiд реалiзацiї не перевищує 12 мiсяцiв. 5. Рядок 1155 "Iнша поточна дебiторська заборгованiсть" - 8714 тис. грн. За станом на 31 грудня 2015 р. до складу iншої дебiторської заборгованостi вiдноситься- заборгованiсть за цiннi папери - 8714 тис. грн.; Термiн непогашення iншої поточної дебiторської заборгованостii : до 12 мiсяцiв - 7525 тис. грн; вiд 12 до 18 мiсяцiв 1189 тис. грн. 6. Рядок 1165 "Грошовi кошти та їх еквiваленти": Станом на 31.12.2015 р. грошовi кошти та їх еквiваленти включають грошовi кошти в нацiональнiй валютi на поточних рахунках в банках - 16,6 тис. грн. Обмежень у використаннi грошових коштiв Товариство не має. 7. Рядок 1190 "Iншi оборотнi активи" - 88 тис. грн.: податковi зобов'язання з ПДВ - 86,0 тис. грн., податковий кредит з ПДВ - 2,4 тис. грн. 8. Рядок 1400 "Статутний капiтал". Статутний капiталТовариства складається з 10213200 штук простих iменних акцiй номiнальною вартiстю 1 грн. на суму 10213200 грн. За станом на 31.12.2015 р. Структура акцiонерного капiталу складає: 1 юридична особа володiє 10213200 шт. акцiй в сумi 10213200 грн., частка складає 100%. 9. Рядок 1420 "Нерозподiлений прибуток (непокритий збиток)". Непокритий збиток сформований згiдно вимог нацiональних положень (стандартiв) бухгалтерського облiку, станом на 31 грудня 2015 р. склав 8155,4 тис. грн. 10. Рядок 1615 "Кредиторська заборгованiсть за товари, роботи, послуги" - 197 тис. грн. - заборгованiсть постачальникам за матерiальнi цiнностi, виконанi роботи та отриманi послуги. 11. Рядок 1620 "Поточнi зобов`язання за розрахунками з бюджетом" - зобов`язання за розрахунками з податку на додану вартiсть - 57,5 тис. грн. 12.Рядок 1630 "Поточнi зобов`язання за розрахунками зi страхування" - 4,0 тис. грн. 13. Рядок 1690 "Iншi поточнi зобов`язання" - 16871 тис. грн.: - поточна кредиторська заборгованiсть за одержаними авансами - 516 тис. грн. - переведення боргу - 16355 тис. грн. </w:t>
            </w:r>
          </w:p>
        </w:tc>
      </w:tr>
      <w:tr>
        <w:trPr/>
        <w:tc>
          <w:tcPr>
            <w:tcW w:w="2040" w:type="dxa"/>
            <w:tcBorders/>
          </w:tcPr>
          <w:p>
            <w:pPr>
              <w:pStyle w:val="Normal"/>
              <w:rPr>
                <w:b/>
                <w:b/>
                <w:bCs/>
                <w:color w:val="000000"/>
              </w:rPr>
            </w:pPr>
            <w:r>
              <w:rPr>
                <w:b/>
                <w:bCs/>
                <w:color w:val="000000"/>
              </w:rPr>
              <w:t>Примітки до звіту про фінансові результати</w:t>
            </w:r>
          </w:p>
        </w:tc>
        <w:tc>
          <w:tcPr>
            <w:tcW w:w="8164" w:type="dxa"/>
            <w:tcBorders/>
          </w:tcPr>
          <w:p>
            <w:pPr>
              <w:pStyle w:val="Normal"/>
              <w:rPr>
                <w:color w:val="000000"/>
              </w:rPr>
            </w:pPr>
            <w:r>
              <w:rPr>
                <w:color w:val="000000"/>
              </w:rPr>
              <w:t xml:space="preserve">Рядок 2120 "Iншi операцiйнi доходи" - 45 тис. грн.- дохiд вiд нарахування вiдсоткiв банку . Рядок 2180 "Iншi операцiйнi витрати" -1914 тис. грн. : Адмiнiстративнi витрати - 1614,0 тис. грн.: - амортизацiя -9,3 тис. грн.; - оренда - 60,8 тис. грн.; - заробiтна плата - 880,5 тис. нпе.; - витрати на зв'язок - 156,9 тис. грн.; - консультацiйнi, iнформацiйнi та iншi послуги - 201,9 тис. грн.; - матерiальнi витрати (ПММ, канцтовари, iншi) - 68,9 тис. грн.; - утримання основних засобiв - 222,3 тис. грн.; - послуги банку - 13,4 тис. грн. Фiнансова допомога - 300 тис. грн. </w:t>
            </w:r>
          </w:p>
        </w:tc>
      </w:tr>
      <w:tr>
        <w:trPr/>
        <w:tc>
          <w:tcPr>
            <w:tcW w:w="2040" w:type="dxa"/>
            <w:tcBorders/>
          </w:tcPr>
          <w:p>
            <w:pPr>
              <w:pStyle w:val="Normal"/>
              <w:rPr>
                <w:b/>
                <w:b/>
                <w:bCs/>
                <w:color w:val="000000"/>
              </w:rPr>
            </w:pPr>
            <w:r>
              <w:rPr>
                <w:b/>
                <w:bCs/>
                <w:color w:val="000000"/>
              </w:rPr>
              <w:t>Керівник</w:t>
            </w:r>
          </w:p>
        </w:tc>
        <w:tc>
          <w:tcPr>
            <w:tcW w:w="8164" w:type="dxa"/>
            <w:tcBorders/>
          </w:tcPr>
          <w:p>
            <w:pPr>
              <w:pStyle w:val="Normal"/>
              <w:rPr>
                <w:color w:val="000000"/>
              </w:rPr>
            </w:pPr>
            <w:r>
              <w:rPr>
                <w:color w:val="000000"/>
              </w:rPr>
              <w:t>Баландiн Костянтин Петрович</w:t>
            </w:r>
          </w:p>
        </w:tc>
      </w:tr>
      <w:tr>
        <w:trPr/>
        <w:tc>
          <w:tcPr>
            <w:tcW w:w="2040" w:type="dxa"/>
            <w:tcBorders/>
          </w:tcPr>
          <w:p>
            <w:pPr>
              <w:pStyle w:val="Normal"/>
              <w:rPr>
                <w:b/>
                <w:b/>
                <w:bCs/>
                <w:color w:val="000000"/>
              </w:rPr>
            </w:pPr>
            <w:r>
              <w:rPr>
                <w:b/>
                <w:bCs/>
                <w:color w:val="000000"/>
              </w:rPr>
              <w:t>Головний бухгалтер</w:t>
            </w:r>
          </w:p>
        </w:tc>
        <w:tc>
          <w:tcPr>
            <w:tcW w:w="8164" w:type="dxa"/>
            <w:tcBorders/>
          </w:tcPr>
          <w:p>
            <w:pPr>
              <w:pStyle w:val="Normal"/>
              <w:rPr>
                <w:color w:val="000000"/>
              </w:rPr>
            </w:pPr>
            <w:r>
              <w:rPr>
                <w:color w:val="000000"/>
              </w:rPr>
              <w:t>не передбачено</w:t>
            </w:r>
          </w:p>
        </w:tc>
      </w:tr>
    </w:tbl>
    <w:p>
      <w:pPr>
        <w:pStyle w:val="Normal"/>
        <w:rPr/>
      </w:pPr>
      <w:r>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4">
    <w:name w:val="Заголовок 4 Знак"/>
    <w:basedOn w:val="Style12"/>
    <w:qFormat/>
    <w:rPr>
      <w:rFonts w:ascii="Cambria" w:hAnsi="Cambria" w:eastAsia="Times New Roman" w:cs="Times New Roman"/>
      <w:b/>
      <w:bCs/>
      <w:i/>
      <w:iCs/>
      <w:color w:val="4F81BD"/>
      <w:sz w:val="24"/>
      <w:szCs w:val="24"/>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43:00Z</dcterms:created>
  <dc:creator>Секлейди Александра</dc:creator>
  <dc:description/>
  <dc:language>en-US</dc:language>
  <cp:lastModifiedBy>Секлейди Александра</cp:lastModifiedBy>
  <dcterms:modified xsi:type="dcterms:W3CDTF">2016-04-27T14:43:00Z</dcterms:modified>
  <cp:revision>2</cp:revision>
  <dc:subject/>
  <dc:title/>
</cp:coreProperties>
</file>