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Баландiн Костянтин Пет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snapToGrid w:val="false"/>
              <w:jc w:val="center"/>
              <w:rPr>
                <w:color w:val="000000"/>
              </w:rPr>
            </w:pPr>
            <w:r>
              <w:rPr>
                <w:color w:val="000000"/>
              </w:rPr>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550"/>
        <w:gridCol w:w="654"/>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550" w:type="dxa"/>
            <w:tcBorders/>
            <w:vAlign w:val="center"/>
          </w:tcPr>
          <w:p>
            <w:pPr>
              <w:pStyle w:val="Normal"/>
              <w:rPr>
                <w:color w:val="000000"/>
              </w:rPr>
            </w:pPr>
            <w:r>
              <w:rPr>
                <w:color w:val="000000"/>
              </w:rPr>
              <w:t>1.1. Повне найменування емітента</w:t>
            </w:r>
          </w:p>
        </w:tc>
        <w:tc>
          <w:tcPr>
            <w:tcW w:w="654"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550" w:type="dxa"/>
            <w:tcBorders/>
            <w:vAlign w:val="center"/>
          </w:tcPr>
          <w:p>
            <w:pPr>
              <w:pStyle w:val="Normal"/>
              <w:jc w:val="center"/>
              <w:rPr>
                <w:color w:val="000000"/>
              </w:rPr>
            </w:pPr>
            <w:r>
              <w:rPr>
                <w:color w:val="000000"/>
              </w:rPr>
              <w:t>ПРИВАТНЕ АКЦIОНЕРНЕ ТОВАРИСТВО "ЮРИДИЧНА ФIРМА "ЛЕКС ПЛЮС"</w:t>
            </w:r>
          </w:p>
        </w:tc>
        <w:tc>
          <w:tcPr>
            <w:tcW w:w="654"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550" w:type="dxa"/>
            <w:tcBorders/>
            <w:vAlign w:val="center"/>
          </w:tcPr>
          <w:p>
            <w:pPr>
              <w:pStyle w:val="Normal"/>
              <w:rPr>
                <w:color w:val="000000"/>
              </w:rPr>
            </w:pPr>
            <w:r>
              <w:rPr>
                <w:color w:val="000000"/>
              </w:rPr>
              <w:t>1.2. Організаційно-правова форма емітента</w:t>
            </w:r>
          </w:p>
        </w:tc>
        <w:tc>
          <w:tcPr>
            <w:tcW w:w="654"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550" w:type="dxa"/>
            <w:tcBorders/>
            <w:vAlign w:val="center"/>
          </w:tcPr>
          <w:p>
            <w:pPr>
              <w:pStyle w:val="Normal"/>
              <w:jc w:val="center"/>
              <w:rPr>
                <w:color w:val="000000"/>
              </w:rPr>
            </w:pPr>
            <w:r>
              <w:rPr>
                <w:color w:val="000000"/>
              </w:rPr>
              <w:t>Приватне акціонерне товариство</w:t>
            </w:r>
          </w:p>
        </w:tc>
        <w:tc>
          <w:tcPr>
            <w:tcW w:w="654"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550" w:type="dxa"/>
            <w:tcBorders/>
            <w:vAlign w:val="center"/>
          </w:tcPr>
          <w:p>
            <w:pPr>
              <w:pStyle w:val="Normal"/>
              <w:rPr>
                <w:color w:val="000000"/>
              </w:rPr>
            </w:pPr>
            <w:r>
              <w:rPr>
                <w:color w:val="000000"/>
              </w:rPr>
              <w:t>1.3. Ідентифікаційний код за ЄДРПОУ емітента</w:t>
            </w:r>
          </w:p>
        </w:tc>
        <w:tc>
          <w:tcPr>
            <w:tcW w:w="654"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550" w:type="dxa"/>
            <w:tcBorders/>
            <w:vAlign w:val="center"/>
          </w:tcPr>
          <w:p>
            <w:pPr>
              <w:pStyle w:val="Normal"/>
              <w:jc w:val="center"/>
              <w:rPr>
                <w:color w:val="000000"/>
              </w:rPr>
            </w:pPr>
            <w:r>
              <w:rPr>
                <w:color w:val="000000"/>
              </w:rPr>
              <w:t>33620350</w:t>
            </w:r>
          </w:p>
        </w:tc>
        <w:tc>
          <w:tcPr>
            <w:tcW w:w="654"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550" w:type="dxa"/>
            <w:tcBorders/>
            <w:vAlign w:val="center"/>
          </w:tcPr>
          <w:p>
            <w:pPr>
              <w:pStyle w:val="Normal"/>
              <w:rPr>
                <w:color w:val="000000"/>
              </w:rPr>
            </w:pPr>
            <w:r>
              <w:rPr>
                <w:color w:val="000000"/>
              </w:rPr>
              <w:t>1.4. Місцезнаходження емітента</w:t>
            </w:r>
          </w:p>
        </w:tc>
        <w:tc>
          <w:tcPr>
            <w:tcW w:w="654"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550" w:type="dxa"/>
            <w:tcBorders/>
            <w:vAlign w:val="center"/>
          </w:tcPr>
          <w:p>
            <w:pPr>
              <w:pStyle w:val="Normal"/>
              <w:jc w:val="center"/>
              <w:rPr>
                <w:color w:val="000000"/>
              </w:rPr>
            </w:pPr>
            <w:r>
              <w:rPr>
                <w:color w:val="000000"/>
              </w:rPr>
              <w:t>Донецька , д/н, 86406, м.Єнакiєве, вул. Марата,2</w:t>
            </w:r>
          </w:p>
        </w:tc>
        <w:tc>
          <w:tcPr>
            <w:tcW w:w="654"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550" w:type="dxa"/>
            <w:tcBorders/>
            <w:vAlign w:val="center"/>
          </w:tcPr>
          <w:p>
            <w:pPr>
              <w:pStyle w:val="Normal"/>
              <w:rPr>
                <w:color w:val="000000"/>
              </w:rPr>
            </w:pPr>
            <w:r>
              <w:rPr>
                <w:color w:val="000000"/>
              </w:rPr>
              <w:t>1.5. Міжміський код, телефон та факс емітента</w:t>
            </w:r>
          </w:p>
        </w:tc>
        <w:tc>
          <w:tcPr>
            <w:tcW w:w="654"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550" w:type="dxa"/>
            <w:tcBorders/>
            <w:vAlign w:val="center"/>
          </w:tcPr>
          <w:p>
            <w:pPr>
              <w:pStyle w:val="Normal"/>
              <w:jc w:val="center"/>
              <w:rPr>
                <w:color w:val="000000"/>
              </w:rPr>
            </w:pPr>
            <w:r>
              <w:rPr>
                <w:color w:val="000000"/>
              </w:rPr>
              <w:t>(0652) 90545 (0652) 90545</w:t>
            </w:r>
          </w:p>
        </w:tc>
        <w:tc>
          <w:tcPr>
            <w:tcW w:w="654"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550" w:type="dxa"/>
            <w:tcBorders/>
            <w:vAlign w:val="center"/>
          </w:tcPr>
          <w:p>
            <w:pPr>
              <w:pStyle w:val="Normal"/>
              <w:rPr>
                <w:color w:val="000000"/>
              </w:rPr>
            </w:pPr>
            <w:r>
              <w:rPr>
                <w:color w:val="000000"/>
              </w:rPr>
              <w:t>1.6. Електронна поштова адреса емітента</w:t>
            </w:r>
          </w:p>
        </w:tc>
        <w:tc>
          <w:tcPr>
            <w:tcW w:w="654"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550" w:type="dxa"/>
            <w:tcBorders/>
            <w:vAlign w:val="center"/>
          </w:tcPr>
          <w:p>
            <w:pPr>
              <w:pStyle w:val="Normal"/>
              <w:jc w:val="center"/>
              <w:rPr>
                <w:color w:val="000000"/>
              </w:rPr>
            </w:pPr>
            <w:r>
              <w:rPr>
                <w:color w:val="000000"/>
              </w:rPr>
              <w:t>office@lexplus.com.ua</w:t>
            </w:r>
          </w:p>
        </w:tc>
        <w:tc>
          <w:tcPr>
            <w:tcW w:w="654"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550"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654" w:type="dxa"/>
            <w:tcBorders/>
            <w:vAlign w:val="bottom"/>
          </w:tcPr>
          <w:p>
            <w:pPr>
              <w:pStyle w:val="Normal"/>
              <w:snapToGrid w:val="false"/>
              <w:jc w:val="center"/>
              <w:rPr>
                <w:color w:val="000000"/>
              </w:rPr>
            </w:pPr>
            <w:r>
              <w:rPr>
                <w:color w:val="000000"/>
              </w:rPr>
            </w:r>
          </w:p>
        </w:tc>
      </w:tr>
      <w:tr>
        <w:trPr/>
        <w:tc>
          <w:tcPr>
            <w:tcW w:w="9550" w:type="dxa"/>
            <w:tcBorders/>
            <w:vAlign w:val="center"/>
          </w:tcPr>
          <w:p>
            <w:pPr>
              <w:pStyle w:val="Normal"/>
              <w:snapToGrid w:val="false"/>
              <w:jc w:val="center"/>
              <w:rPr>
                <w:color w:val="000000"/>
                <w:sz w:val="20"/>
                <w:szCs w:val="20"/>
              </w:rPr>
            </w:pPr>
            <w:r>
              <w:rPr>
                <w:color w:val="000000"/>
                <w:sz w:val="20"/>
                <w:szCs w:val="20"/>
              </w:rPr>
            </w:r>
          </w:p>
        </w:tc>
        <w:tc>
          <w:tcPr>
            <w:tcW w:w="65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59"/>
        <w:gridCol w:w="5315"/>
        <w:gridCol w:w="187"/>
        <w:gridCol w:w="643"/>
      </w:tblGrid>
      <w:tr>
        <w:trPr/>
        <w:tc>
          <w:tcPr>
            <w:tcW w:w="4059" w:type="dxa"/>
            <w:tcBorders/>
            <w:vAlign w:val="bottom"/>
          </w:tcPr>
          <w:p>
            <w:pPr>
              <w:pStyle w:val="Normal"/>
              <w:rPr>
                <w:color w:val="000000"/>
              </w:rPr>
            </w:pPr>
            <w:r>
              <w:rPr>
                <w:color w:val="000000"/>
              </w:rPr>
              <w:t>2.2. Річна інформація опублікована у</w:t>
            </w:r>
          </w:p>
        </w:tc>
        <w:tc>
          <w:tcPr>
            <w:tcW w:w="5315" w:type="dxa"/>
            <w:tcBorders/>
            <w:vAlign w:val="bottom"/>
          </w:tcPr>
          <w:p>
            <w:pPr>
              <w:pStyle w:val="Normal"/>
              <w:snapToGrid w:val="false"/>
              <w:jc w:val="center"/>
              <w:rPr>
                <w:color w:val="000000"/>
              </w:rPr>
            </w:pPr>
            <w:r>
              <w:rPr>
                <w:color w:val="000000"/>
              </w:rPr>
            </w:r>
          </w:p>
        </w:tc>
        <w:tc>
          <w:tcPr>
            <w:tcW w:w="187" w:type="dxa"/>
            <w:tcBorders/>
            <w:vAlign w:val="center"/>
          </w:tcPr>
          <w:p>
            <w:pPr>
              <w:pStyle w:val="Normal"/>
              <w:jc w:val="center"/>
              <w:rPr>
                <w:color w:val="000000"/>
              </w:rPr>
            </w:pPr>
            <w:r>
              <w:rPr>
                <w:color w:val="000000"/>
              </w:rPr>
              <w:t> </w:t>
            </w:r>
          </w:p>
        </w:tc>
        <w:tc>
          <w:tcPr>
            <w:tcW w:w="643" w:type="dxa"/>
            <w:tcBorders/>
            <w:vAlign w:val="bottom"/>
          </w:tcPr>
          <w:p>
            <w:pPr>
              <w:pStyle w:val="Normal"/>
              <w:snapToGrid w:val="false"/>
              <w:jc w:val="center"/>
              <w:rPr>
                <w:color w:val="000000"/>
              </w:rPr>
            </w:pPr>
            <w:r>
              <w:rPr>
                <w:color w:val="000000"/>
              </w:rPr>
            </w:r>
          </w:p>
        </w:tc>
      </w:tr>
      <w:tr>
        <w:trPr/>
        <w:tc>
          <w:tcPr>
            <w:tcW w:w="4059" w:type="dxa"/>
            <w:tcBorders/>
            <w:vAlign w:val="center"/>
          </w:tcPr>
          <w:p>
            <w:pPr>
              <w:pStyle w:val="Normal"/>
              <w:snapToGrid w:val="false"/>
              <w:jc w:val="center"/>
              <w:rPr>
                <w:color w:val="000000"/>
                <w:sz w:val="20"/>
                <w:szCs w:val="20"/>
              </w:rPr>
            </w:pPr>
            <w:r>
              <w:rPr>
                <w:color w:val="000000"/>
                <w:sz w:val="20"/>
                <w:szCs w:val="20"/>
              </w:rPr>
            </w:r>
          </w:p>
        </w:tc>
        <w:tc>
          <w:tcPr>
            <w:tcW w:w="5315"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7" w:type="dxa"/>
            <w:tcBorders/>
            <w:vAlign w:val="center"/>
          </w:tcPr>
          <w:p>
            <w:pPr>
              <w:pStyle w:val="Normal"/>
              <w:jc w:val="center"/>
              <w:rPr>
                <w:color w:val="000000"/>
              </w:rPr>
            </w:pPr>
            <w:r>
              <w:rPr>
                <w:color w:val="000000"/>
              </w:rPr>
              <w:t> </w:t>
            </w:r>
          </w:p>
        </w:tc>
        <w:tc>
          <w:tcPr>
            <w:tcW w:w="64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154"/>
        <w:gridCol w:w="2197"/>
        <w:gridCol w:w="2165"/>
        <w:gridCol w:w="688"/>
      </w:tblGrid>
      <w:tr>
        <w:trPr/>
        <w:tc>
          <w:tcPr>
            <w:tcW w:w="5154" w:type="dxa"/>
            <w:tcBorders/>
            <w:vAlign w:val="bottom"/>
          </w:tcPr>
          <w:p>
            <w:pPr>
              <w:pStyle w:val="Normal"/>
              <w:rPr>
                <w:color w:val="000000"/>
              </w:rPr>
            </w:pPr>
            <w:r>
              <w:rPr>
                <w:color w:val="000000"/>
              </w:rPr>
              <w:t>2.3. Річна інформація розміщена на сторінці</w:t>
            </w:r>
          </w:p>
        </w:tc>
        <w:tc>
          <w:tcPr>
            <w:tcW w:w="2197" w:type="dxa"/>
            <w:tcBorders/>
            <w:vAlign w:val="bottom"/>
          </w:tcPr>
          <w:p>
            <w:pPr>
              <w:pStyle w:val="Normal"/>
              <w:jc w:val="center"/>
              <w:rPr>
                <w:color w:val="000000"/>
              </w:rPr>
            </w:pPr>
            <w:r>
              <w:rPr>
                <w:color w:val="000000"/>
              </w:rPr>
              <w:t>www.lexplus.ho.ua</w:t>
            </w:r>
          </w:p>
        </w:tc>
        <w:tc>
          <w:tcPr>
            <w:tcW w:w="2165" w:type="dxa"/>
            <w:tcBorders/>
            <w:vAlign w:val="bottom"/>
          </w:tcPr>
          <w:p>
            <w:pPr>
              <w:pStyle w:val="Normal"/>
              <w:jc w:val="center"/>
              <w:rPr>
                <w:color w:val="000000"/>
              </w:rPr>
            </w:pPr>
            <w:r>
              <w:rPr>
                <w:color w:val="000000"/>
              </w:rPr>
              <w:t>в мережі Інтернет</w:t>
            </w:r>
          </w:p>
        </w:tc>
        <w:tc>
          <w:tcPr>
            <w:tcW w:w="688" w:type="dxa"/>
            <w:tcBorders/>
            <w:vAlign w:val="bottom"/>
          </w:tcPr>
          <w:p>
            <w:pPr>
              <w:pStyle w:val="Normal"/>
              <w:snapToGrid w:val="false"/>
              <w:jc w:val="center"/>
              <w:rPr>
                <w:color w:val="000000"/>
              </w:rPr>
            </w:pPr>
            <w:r>
              <w:rPr>
                <w:color w:val="000000"/>
              </w:rPr>
            </w:r>
          </w:p>
        </w:tc>
      </w:tr>
      <w:tr>
        <w:trPr/>
        <w:tc>
          <w:tcPr>
            <w:tcW w:w="5154" w:type="dxa"/>
            <w:tcBorders/>
            <w:vAlign w:val="center"/>
          </w:tcPr>
          <w:p>
            <w:pPr>
              <w:pStyle w:val="Normal"/>
              <w:jc w:val="center"/>
              <w:rPr>
                <w:b/>
                <w:b/>
                <w:bCs/>
                <w:color w:val="000000"/>
              </w:rPr>
            </w:pPr>
            <w:r>
              <w:rPr>
                <w:b/>
                <w:bCs/>
                <w:color w:val="000000"/>
              </w:rPr>
              <w:t> </w:t>
            </w:r>
          </w:p>
        </w:tc>
        <w:tc>
          <w:tcPr>
            <w:tcW w:w="219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165" w:type="dxa"/>
            <w:tcBorders/>
            <w:vAlign w:val="center"/>
          </w:tcPr>
          <w:p>
            <w:pPr>
              <w:pStyle w:val="Normal"/>
              <w:jc w:val="center"/>
              <w:rPr>
                <w:color w:val="000000"/>
              </w:rPr>
            </w:pPr>
            <w:r>
              <w:rPr>
                <w:color w:val="000000"/>
              </w:rPr>
              <w:t> </w:t>
            </w:r>
          </w:p>
        </w:tc>
        <w:tc>
          <w:tcPr>
            <w:tcW w:w="68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rPr>
                <w:color w:val="000000"/>
              </w:rPr>
            </w:pPr>
            <w:r>
              <w:rPr>
                <w:color w:val="000000"/>
              </w:rPr>
              <w:t xml:space="preserve">До складу змiсту рiчної iнформацiї не включени наступнi форми: "Iнформацiя про одержанi лiцензiї (дозволи) на окремi види дiяльностi" - за звiтний перiод емiтент не отримував лiцензiї (дозволи) на окремi види дiяльностi. "Вiдомостi щодо належностi емiтента до будь-яких об'єднань пiдприємств" - за звiтний перiод емiтент не належав до будь-яких об'єднань пiдприємств. "Iнформацiя про рейтингове агентство" - за звiтний перiод емiтент не користувався послугами рейтингова агенства. "Iнформацiя про органи управлiння емiтента" - для акцiонерних товариств ця форма не завповнюється. "Iнформацiя про засновникiв та/або учасникiв емiтента" - для приватних акцiонерних товариств ця форма не завповнюється. "Iнформацiя про чисельнiсть працiвникiв та оплату їх працi емiтента" - для приватних акцiонерних товариств ця форма не завповнюється. "Iнформацiя про дивiденди" - для приватних акцiонерних товариств ця форма не завповнюється. "Iнформацiя про юридичних осiб, послугами яких користується емiтент" - для приватних акцiонерних товариств ця форма не завповнюється. "Опис бiзнесу" - для приватних акцiонерних товариств ця форма не завповнюється. "Iнформацiя про облiгацiї емiтента" - за звiтний перiод випускiв облiгацiй емiтента не реєструвалося. "Iнформацiя про iншi цiннi папери, випущенi емiтентом" - за звiтний перiод випускiв iнших цiнних паперiв емiтента не реєструвалося. "Iнформацiя про викуп власних акцiй протягом звiтного перiоду" - за звiтний перiод викупу власних акцiй не вiдбувалося. "Iнформацiя щодо виданих сертифiкатiв цiнних паперiв" - випуск акцiй емiтента у бездокументарнiй формi. "Iнформацiя про гарантiї третьої особи за кожним випуском боргових цiнних паперiв" - для приватних акцiонерних товариств ця форма не завповнюється. "Рiчна фiнансова звiтнiсть, складена вiдповiдно до Мiжнародних стандартiв бухгалтерського облiку" - за звiтний перiод емiтент не складав звiтнiсть вiдповiдно до МСБО. "Звiт про стан об'єкта нерухомостi" - за звiтний перiод емiтент не випускав цiльових облiгацiй, виконання зобов'язань за якими забезпечене об'єктами нерухомостi. </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РИВАТНЕ АКЦIОНЕРНЕ ТОВАРИСТВО "ЮРИДИЧНА ФIРМА "ЛЕКС ПЛЮС"</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РАТ "ЮФ "ЛЕКС ПЛЮС"</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Приватне акціонерне товари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86406</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Донецька , д/н</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Єнакiєве</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 Марата,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01 № 231427</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09.09.2005</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иконавчий комiтет Єнкiєвської мiської ради Донецької областi</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102132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102132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50"/>
        <w:gridCol w:w="3"/>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ДОД АТ "Райффайзен Банк Аваль"</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076</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910742</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01"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д/н</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д/н</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д/н</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59"/>
        <w:gridCol w:w="9545"/>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659" w:type="dxa"/>
            <w:tcBorders/>
            <w:vAlign w:val="center"/>
          </w:tcPr>
          <w:p>
            <w:pPr>
              <w:pStyle w:val="Normal"/>
              <w:jc w:val="center"/>
              <w:rPr>
                <w:color w:val="000000"/>
              </w:rPr>
            </w:pPr>
            <w:r>
              <w:rPr>
                <w:color w:val="000000"/>
              </w:rPr>
              <w:t>70.22</w:t>
            </w:r>
          </w:p>
        </w:tc>
        <w:tc>
          <w:tcPr>
            <w:tcW w:w="9545" w:type="dxa"/>
            <w:tcBorders/>
            <w:vAlign w:val="center"/>
          </w:tcPr>
          <w:p>
            <w:pPr>
              <w:pStyle w:val="Normal"/>
              <w:jc w:val="center"/>
              <w:rPr>
                <w:color w:val="000000"/>
              </w:rPr>
            </w:pPr>
            <w:r>
              <w:rPr>
                <w:color w:val="000000"/>
              </w:rPr>
              <w:t>КОНСУЛЬТУВАННЯ З ПИТАНЬ КОМЕРЦIЙНОЇ ДIЯЛЬНОСТI Й КЕРУВАННЯ </w:t>
            </w:r>
          </w:p>
        </w:tc>
      </w:tr>
      <w:tr>
        <w:trPr/>
        <w:tc>
          <w:tcPr>
            <w:tcW w:w="659" w:type="dxa"/>
            <w:tcBorders/>
            <w:vAlign w:val="center"/>
          </w:tcPr>
          <w:p>
            <w:pPr>
              <w:pStyle w:val="Normal"/>
              <w:jc w:val="center"/>
              <w:rPr>
                <w:color w:val="000000"/>
              </w:rPr>
            </w:pPr>
            <w:r>
              <w:rPr>
                <w:color w:val="000000"/>
              </w:rPr>
              <w:t>46.19</w:t>
            </w:r>
          </w:p>
        </w:tc>
        <w:tc>
          <w:tcPr>
            <w:tcW w:w="9545" w:type="dxa"/>
            <w:tcBorders/>
            <w:vAlign w:val="center"/>
          </w:tcPr>
          <w:p>
            <w:pPr>
              <w:pStyle w:val="Normal"/>
              <w:jc w:val="center"/>
              <w:rPr>
                <w:color w:val="000000"/>
              </w:rPr>
            </w:pPr>
            <w:r>
              <w:rPr>
                <w:color w:val="000000"/>
              </w:rPr>
              <w:t>ДIЯЛЬНIСТЬ ПОСЕРЕДНИКIВ У ТОРГIВЛI ТОВАРАМИ ШИРОКОГО АСОРТИМЕНТУ </w:t>
            </w:r>
          </w:p>
        </w:tc>
      </w:tr>
      <w:tr>
        <w:trPr/>
        <w:tc>
          <w:tcPr>
            <w:tcW w:w="659" w:type="dxa"/>
            <w:tcBorders/>
            <w:vAlign w:val="center"/>
          </w:tcPr>
          <w:p>
            <w:pPr>
              <w:pStyle w:val="Normal"/>
              <w:jc w:val="center"/>
              <w:rPr>
                <w:color w:val="000000"/>
              </w:rPr>
            </w:pPr>
            <w:r>
              <w:rPr>
                <w:color w:val="000000"/>
              </w:rPr>
              <w:t>46.90</w:t>
            </w:r>
          </w:p>
        </w:tc>
        <w:tc>
          <w:tcPr>
            <w:tcW w:w="9545" w:type="dxa"/>
            <w:tcBorders/>
            <w:vAlign w:val="center"/>
          </w:tcPr>
          <w:p>
            <w:pPr>
              <w:pStyle w:val="Normal"/>
              <w:jc w:val="center"/>
              <w:rPr>
                <w:color w:val="000000"/>
              </w:rPr>
            </w:pPr>
            <w:r>
              <w:rPr>
                <w:color w:val="000000"/>
              </w:rPr>
              <w:t>НЕСПЕЦIАЛIЗОВАНА ОПТОВА ТОРГIВЛЯ </w:t>
            </w:r>
          </w:p>
        </w:tc>
      </w:tr>
    </w:tbl>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аландiн Костянтин Пет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Донецький нацiональний унiверситет, спецiальнiсть "Правознавство".</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ЛЕКС ПЛЮС", в.о. генерального директора</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Змiн у персональному складi щодо посади генерального директора протягом звiтного перiоду не вiдбувалося. Посадова особа непогашеної судимостi за корисливi та посадовi злочини не має. Посадова особа не надала згоди на розкриття своїх паспортних даних. Стаж керiвної роботи - 7 р. Перелiк попереднiх посад: консультант, юрисконсульт, начальник юридичного вiддiлу, юрист, президент, в.о. генерального директора. В теперiшнiй час також обiймає посади: директора ТОВ "ФК "ЛIДЕР" (86400, Донецька обл., мiсто Єнакiєве, ВУЛИЦЯ МАРАТА, будинок 1); виконавчого директора ПРАТ "ДОНБАСХОЛДИНГ" 86400, Донецька обл., мiсто Єнакiєве, ВУЛИЦЯ МАРАТА, будинок 1). До повноважень та обов'язкiв Генерального Директора Товариства, якi визначенi Статутом Товариства, належить: -органiзує розробку та надає на затвердження Загальним зборам рiчної фiнансової звiтностi Товариства, порядку покриття збиткiв; -забезпечує пiдвищення ефективностi виробничої та комерцiйної дiяльностi Товариства, розвитку господарських зв'язкiв; -вживає заходи щодо зменшення собiвартостi та збiльшення конкурентоспроможностi продукцiї, а також щодо збiльшення прибутку Товариства; -органiзує розробку пропозицiй щодо розподiлу прибутку та розмiру дивiдендiв для представлення Загальним зборам Товариства; -органiзує пiдготовку та укладення колективного договору; -звiтує перед Загальними зборами Товариства в строки та по формам, затвердженим вiдповiдними рiшеннями Загальних зборiв; -органiзує пiдготовку питань, що виносяться на розгляд Загальних зборiв акцiонерiв; -здiйснює оперативне керiвництво роботою Товариства згiдно з його планами; -органiзує розробку та затверджує органiзацiйну структуру та штатний розклад Товариства, а також дочiрнiх пiдприємств, фiлiй, вiддiлень та представництв (у разi їх створення); -затверджує iнструкцiї, положення та звiти про роботу структурних пiдроздiлiв Товариства; -самостiйно видає накази, розпорядження та iншi акти управлiння, за винятком тих, на пiдписання яких вiдповiдно до цього Статуту потрiбно одержати обов'язковий дозвiл Загальних зборiв акцiонерiв; -наймає та звiльняє працiвникiв Товариства; -призначає та вiдкликає керiвникiв дочiрнiх пiдприємств, фiлiй та представництв Товариства; -заохочує та накладає стягнення на працiвникiв Товариства; -пiдписує банкiвськi, фiнансовi та iншi документи, пов'язанi з поточною дiяльнiстю Товариства; -видає довiреностi; -приймає рiшення щодо органiзацiї i ведення бухгалтерського облiку в Товариствi; -приймає рiшення щодо виконання Товариством своїх зобов'язань перед контрагентами i третiми особами; -ухвалює рiшення про пред'явлення вiд iменi Товариства претензiй i позовiв до юридичних i фiзичних осiб; -забезпечує безпечне ведення всiх робiт, пов'язаних з виробничою та господарською дiяльнiстю; -органiзовує пiдготовку i навчання кадрiв; -визначає склад, обсяг та порядок захисту конфiденцiйної iнформацiї та вiдомостей, що становлять комерцiйну таємницю Товариства. -самостiйно приймає рiшення про укладення договорiв (контрактiв), здiйснення правочинiв, у тому числi на вiдчуження майна Товариства, за винятком тих, на укладення яких вiдповiдно до цього Статуту потрiбно одержати обов'язковий дозвiл Загальних зборiв; -готує та затверджує порядок денний Загальних зборiв, приймає рiшення про дату їх проведення та про включення пропозицiй до порядку денного, крiм скликання акцiонерами позачергових Загальних зборiв; -приймає рiшення про проведення чергових та позачергових Загальних зборiв на вимогу акцiонерiв; -визначає дату складення перелiку акцiонерiв, якi мають бути повiдомленi про проведення Загальних зборiв та мають право на участь у Загальних зборах вiдповiдно до Закону України "Про акцiонернi товариства"; -надсилає пропозицiї акцiонерам про придбання особою (особами, що дiють спiльно) 10% i бiльше акцiй Товариства; -приймає рiшення про укладання правочинiв, метою яких є будь-яке придбання (набуття у власнiсть) або вiдчуження корпоративних прав, деривативiв, векселiв та облiгацiй iнших юридичних осiб; Перелiк питань, що вiдносяться до компетенцiї Генерального директора Товариства, може бути доповнено вiдповiдними рiшеннями Загальних зборiв. Для вирiшення особливо важливих i складних завдань фiнансово-господарської дiяльностi Генеральний директор може створювати тимчасовi або постiйно дiючi комiсiї з числа квалiфiкованих працiвникiв Товариства. Дiї, якi потребують попереднього одержання дозволу Загальних зборiв, Генеральний директор вчиняє лише пiсля одержання такого дозволу в порядку, передбаченому Статутом, а у випадку наявностi також i внутрiшнiми документами Товариства. Генеральний директор вправi без довiреностi дiяти вiд iменi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 Товариства. Генеральний директор пiдписує документи, якi необхiднi для виконання рiшень Загальних зборiв акцiонерiв. Генеральний директор на вимогу органiв та посадових осiб Товариства зобов'язаний надати можливiсть ознайомитися з iнформацiєю про дiяльнiсть Товариства в межах, встановлених чинним законодавством України, Статутом та/або внутрiшнiми положеннями Товариства. Повноваження Генерального директора припиняються за рiшенням Загальних зборiв Товариства. Змiни складу та компетенцiї виконавчого органу Товариства можливi лише за рiшенням Загальних зборiв шляхом їх внесення до Статуту. Генеральний директор має право призначити особу, що буде виконувати обов'язки Генерального директора на строк до 35 днiв. Особа, що виконує обов'язки Генерального директора, має всi права та повноваження, несе всi обов'язки Генерального директора, передбаченi чинним законодавством України, цим Статутом та внутрiшнiми нормативними актами Товариства. В звiтному роцi виплачена винагорода за повноваження та обов'язки Генерального директора склала 31092 грн., в натуральнiй формi винагорода не виплачувалась.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иховська Людмила Васил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pPr>
            <w:r>
              <w:rPr>
                <w:color w:val="000000"/>
              </w:rPr>
              <w:t>197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Донецький нацiональний унiверситет, спецiальнiсть "Бухгалтерський облiк, аналiз господарської дiяльностi".</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ЄНАКIЄВСЬКИЙ КОКСОХIМПРОМ", заступник директора з економiчних питань.</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Змiн у персональному складi щодо посади ревiзора протягом звiтного перiоду не вiдбувалося. Посадова особа непогашеної судимостi за корисливi та посадовi злочини не має. Посадова особа не надала згоду на розкриття паспортних даних. Стаж керiвної роботи - 9 р. Стаж керiвної роботи надано з урахуванням перегляду стажу. Перелiк попереднiх посад:бухгалтер централiзованої бухгалтерiї, економiст фiнансово-валютного вiддiлу, бухгалтер першої категорiї,провiдний бухгалтер центральної бухгалтерiї,економiст,бухгалтер,головний бухгалтер,аудитор,заступник директора з економiчних питань. В теперiшнiй час обiймає посаду помiчника генерального директора з економiчних питань ПрАТ "ЄНАКIЄВСЬКИЙ КОКСОХIМПРОМ" за основним мiсцем роботи. Повноваження та обов'язки Ревiзора Товариства визначенi згiдно з Статутом Товариства. Ревiзор має право: - отримувати повну, достовiрну та своєчасну iнформацiю про дiяльнiсть Товариства; матерiали, бухгалтерську або iншу документацiю, необхiдну для виконання ним своїх контролюючих функцiй (перевiрки), отримувати копiї документiв Товариства; - пiд час проведення перевiрок вимагати особистих пояснень посадових осiб та iнших працiвникiв Товариства щодо питань, якi належать до компетенцiї Ревiзора; - iнiцiювати винесення на розгляд Загальних зборiв акцiонерiв питання щодо дiяльностi посадових осiб Товариства; - iнiцiювати винесення на розгляд Загальних зборiв Товариства пропозицiй щодо усунення виявлених пiд час проведення перевiрки недолiкiв та порушень у фiнансово-господарськiй дiяльностi Товариства, та з iнших питань, вiднесених до Ревiзора, якi стосуються фiнансової безпеки i стабiльностi Товариства та захисту iнтересiв його акцiонерiв; - iнiцiювати прийняття рiшення щодо скликання позачергових Загальних зборiв акцiонерiв Товариства; - має право вносити пропозицiї до порядку денного Загальних зборiв та вимагати скликання позачергових загальних зборiв. Члени ревiзiйної комiсiї (Ревiзор) мають право бути присутнiми на Загальних зборах, та брати участь в обговореннi питань порядку денного з правом дорадчого голосу, брати участь у засiданнях Виконавчого органу Товариства. Ревiзор зобов'язаний: - дiяти в iнтересах Товариства, добросовiсно, розумно та не перевищувати своїх повноважень; - особисто брати участь у проведеннi перевiрок фiнансово-господарської дiяльностi Товариства. - своєчасно складати висновки за пiдсумками перевiрок; - доповiдати Загальним зборам акцiонерiв Товариства, iнiцiатору проведення перевiрки про результати проведених перевiрок та виявленi недолiки i порушення; - своєчасно надавати Загальним зборам Товариства, повну i точну iнформацiю про дiяльнiсть та фiнансовий стан Товариства; - негайно iнформувати Загальнi збори Товариства та Генерального директора про факти шахрайства та зловживань, якi виявленi пiд час перевiрок; - здiйснювати контроль за виконанням рекомендацiй Ревiзора щодо усунення виявлених пiд час перевiрок недолiкiв i порушень; - дотримуватися всiх встановлених в Товариствi правил, пов'язаних iз режимом обiгу, безпеки та збереження iнформацiї з обмеженим доступом. Не розголошувати конфiденцiйну, iнсайдерську iнформацiю та iнформацiю, яка стала вiдомою у зв'язку iз виконанням функцiй Ревiзора, особам, якi не мають доступу до такої iнформацiї, а також не використовувати її у своїх iнтересах або в iнтересах третiх осiб; - у випадках, визначених цим Статутом, повiдомляти у письмовiй формi Товариство про дострокове припинення своїх повноважень. Всi рiшення приймаються Ревiзором одноособово. Ревiзор проводить перевiрку фiнансово-господарської дiяльностi Товариства за результатами фiнансового року.Генеральний директор забезпечує Ревiзору доступ до iнформацiї в межах, передбачених цим Статутом. 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 пiдтвердження достовiрностi та повноти даних фiнансової звiтностi за вiдповiдний перiод; -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В звiтному роцi за повноваження та обов'язки Ревiзора в грошовiй та натуральнiй формах винагорода не виплачува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олбiнська Iрина Дмит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я спецiальна, Єнакiєвський металургiйний технiкум, технiк-механiк обладнання чорної металургiї</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СТАВР", головний бухгалт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Змiн у персональному складi щодо посади головного бухгалтера протягом звiтного перiоду не вiдбувалося. Посадова особа непогашеної судимостi за корисливi та посадовi злочини не має. Посадова особа не надала згоди на розкриття своїх паспортних даних. Стаж керiвної роботи - 7 р. Перелiк попереднiх посад:бухгалтер, директор, головний бухгалтер. В теперiшнiй час посадова особа обiймає посаду директора (за сумiсництвом)ПрАТ "ДОНЕЦЬКА ВУГЛЕПЕРЕРОБЛЯЮЧА ГРУПА" (83001, Донецька обл., мiсто Донецьк, Ворошиловський район, ВУЛИЦЯ ПОСТИШЕВА, будинок 60). Повноваження та обов'язки Головного бухгалтера Товариства визначенi згiдно посадової iнструкцiї: Головний бухгалтер виконує наступнi посадовi обов'язки: - органiзовує роботу по постановцi i веденню бухгалтерського облiку компанiї в цiлях здобуття зацiкавленими внутрiшнiми i зовнiшнiми користувачами повної i достовiрної iнформацiї про її фiнансово-господарську дiяльнiсть i фiнансове положення; - формує вiдповiдно до законодавства про бухгалтерський облiк облiкову полiтику виходячи iз специфiки умов господарювання, структури, розмiрiв, галузевої приналежностi i iнших особливостей дiяльностi компанiї, що дозволяє своєчасно отримувати iнформацiю для плаування, аналiзу, контролю, оцiнки фiнансового положення i результатiв дiяльностi компанiї; - очолює роботу: по пiдготовцi i затвердженню робочого плану рахункiв бухгалтерського облiку, що мiстить синтетичнi i аналiтичнi рахунки, форм первинних облiкових документiв, вживаних для оформлення господарських операцiй, форм внутрiшньої бухгалтерської звiтностi; по забезпеченню порядку проведення iнвентаризацiї i оцiнки майна i зобов'язань, документальному пiдтвердженню їх наявностi, стану i оцiнки; по органiзацiї системи внутрiшнього контролю за правильнiстю оформлення господарських операцiй, дотриманням порядку документообiгу, технологiї обробки облiкової iнформацiї i її захисту вiд несанкцiонованого доступу; - керує формуванням iнформацiйної системи бухгалтерського облiку i звiтностi вiдповiдно до вимог бухгалтерського, податкового, статистичного i управлiнського облiку, забезпечує надання необхiднiй бухгалтерськiй iнформацiї внутрiшнiм i зовнiшнiм користувачам; - органiзовує роботу по веденню регiстрiв бухгалтерського облiку на основi вживання сучасних iнформацiйних технологiй, прогресивних форм i методiв облiку i контролю, виконання кошторисiв витрат, облiку майна, зобов'язань, основних засобiв, матерiально-виробничих запасiв, грошових коштiв, фiнансових, розрахункових i кредитних операцiй, витрат виробництва i звернення, продажу продукцiї, виконання робiт (послуг), фiнансових результатiв дiяльностi органiзацiї; - забезпечує своєчасне i точне вiдображення на рахунках бухгалтерського облiку господарських операцiй, рухи активiв, формування доходiв i витрат, виконання зобов'язань; - забезпечує контроль за дотриманням порядку оформлення первинних облiкових документiв; - органiзовує iнформацiйне забезпечення управлiнського облiку, облiк витрат на виробництво, складання калькуляцiй собiвартостi продукцiї (робiт, послуг), облiк по центрах вiдповiдальностi i сегментах дiяльностi, формування внутрiшньої управлiнської звiтностi; - забезпечує: своєчасне перерахування податкiв i зборiв до державного i мiсцевого бюджетiв, страхових внескiв до державних позабюджетних соцiальних фондiв, платежiв в кредитнi органiзацiї, засобiв на фiнансування капiтальних вкладень, погашення заборгованостей по позиках; контроль за витрачанням фонду оплати працi, органiзацiєю i правильнiстю розрахункiв по оплатi працi працiвникiв, проведенням iнвентаризацiй, порядком ведення бухгалтерського облiку, звiтностi, а також проведенням документальних ревiзiй в пiдроздiлах органiзацiї; - бере участь в проведеннi фiнансового аналiзу i формуваннi податкової полiтики на основi даних бухгалтерського облiку i звiтностi, в органiзацiї внутрiшнього аудиту; готує пропозицiї, направленi на полiпшення результатiв фiнансової дiяльностi органiзацiї, усунення втрат i непродуктивних витрат; - веде роботу по забезпеченню дотримання фiнансової i касової дисциплiни, кошторисiв витрат, законностi списання з рахункiв бухгалтерського облiку недостач, дебiторської заборгованостi i iнших втрат; - бере участь в оформленнi документiв по недостачах, незаконному витрачаннi грошових коштiв i товарно-матерiальних цiнностей, контролює передачу в необхiдних випадках цих матерiалiв в слiдчi i судовi органи; - забезпечує складання звiту про виконання бюджетiв грошових коштiв i кошторисiв витрат, пiдготовку необхiдної бухгалтерської i статистичної звiтностi, представлення їх в установленому порядку у вiдповiднi органи; - забезпечує збереження бухгалтерських документiв i здачу їх в установленому порядку в архiв; - надає методичну допомогу керiвникам пiдроздiлiв i iншим працiвникам органiзацiї по питаннях бухгалтерського облiку, контролю, звiтностi i аналiзу господарської дiяльностi; - керує працiвниками бухгалтерiї, органiзовує роботу по пiдвищенню їх квалiфiкацiї. Права головного бухгалтера. Головний бухгалтер має право: - встановлювати службовi обов'язки для пiдлеглих йому працiвникiв; - встановлювати обов'язковий для всiх пiдроздiлiв i служб компанiї порядок документального оформлення операцiй i вистави в бухгалтерiю необхiдних документiв i вiдомостей; - вiзувати призначення, звiльнення, перемiщення матерiально вiдповiдальних осiб; - розглядати i вiзувати договори, що укладаються, i угоди; - вимагати вiд керiвникiв i спiвробiтникiв компанiї вживання заходiв до посилення збереження власностi компанiї, забезпечення правильної органiзацiї бухгалтерського облiку i контролю; - перевiряти в структурних пiдроздiлах компанiї дотримання встановленого порядку приймання, оприбутковування, зберiгання i витрачання грошових коштiв, товарно-матерiальних i iнших цiнностей; - дiяти вiд iменi бухгалтерiї компанiї, представляти її iнтереси у взаєминах з iншими структурними пiдроздiлами i iншими органiзацiями; - вносити на розгляд керiвництва компанiї пропозицiї по полiпшенню дiяльностi бухгалтерiї. В звiтному роцi виплачена винагорода за повноваження та обов'язки головного бухгалтера склала 17 274 грн., в натуральнiй формi винагорода не виплачувалась.</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321"/>
        <w:gridCol w:w="1537"/>
        <w:gridCol w:w="3081"/>
        <w:gridCol w:w="1131"/>
        <w:gridCol w:w="1153"/>
        <w:gridCol w:w="1422"/>
        <w:gridCol w:w="764"/>
        <w:gridCol w:w="1358"/>
        <w:gridCol w:w="1489"/>
        <w:gridCol w:w="1597"/>
      </w:tblGrid>
      <w:tr>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ландiн Костянтин Петрович</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иховська Людмила Василiвна</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олбiнська Iрина Дмитрiвна</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7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827"/>
        <w:gridCol w:w="1793"/>
        <w:gridCol w:w="1989"/>
        <w:gridCol w:w="989"/>
        <w:gridCol w:w="1034"/>
        <w:gridCol w:w="1138"/>
        <w:gridCol w:w="925"/>
        <w:gridCol w:w="1272"/>
        <w:gridCol w:w="1429"/>
        <w:gridCol w:w="1457"/>
      </w:tblGrid>
      <w:tr>
        <w:trPr/>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ЗАКРИТИЙ НЕДИВЕРСИФIКОВАНИЙ ВЕНЧУРНИЙ КОРПОРАТИВНИЙ IНВЕСТИЦIЙНИЙ Ф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8836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54 Київська Шевченкiвський м. Київ вул. ОЛЕСЯ ГОНЧАРА, будинок 73, офiс 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2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782"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82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78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7598"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132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132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0.04.2012</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ерелiк питань порядку денного: 1.Обрання голови та секретаря загальних зборiв, обрання членiв лiчильної комiсiї товариства. 2.Прийняття рiшень з питань порядку проведення загальних зборiв товариства. 3.Затвердження рiчного звiту товариства за 2011 рiк. 4.Розподiл прибутку товариства за 2011 рiк. 5.Розгляд та прийняття рiшення за наслiдками розгляду звiту наглядової ради, звiту виконавчого органу, звiту ревiзiйної комiсiї (ревiзора) товариства за 2011 рiк. Особи, що подавали пропозицiї до перелiку питань до порядку денного: акцiонери, що володiють бiльш 10% акцiй. Результати : - по першому питанню порядку денного вирiшили: 1. Обрати головою зборiв - Астанкову Л.М., секретарем зборiв - Орлова В.В.; 2. Затвердити наступний склад лiчильної комiсiї; Бойко Г.В. - голова комiсiї; Кононенко О.А. - член комiсiї. (100%); - по другому питанню порядку денного вирiшили: Затвердити регламент роботи зборiв: для доповiдей з питань порядку денного Загальних зборiв - 15 хвилин; для спiвдоповiдей - 5 хвилин; для запитань та вiдповiдей на них - 5 хвилин. Затвердити наступний порядок розгляду питань порядку денного: 1. Обрання голови та секретаря загальних зборiв, обрання членiв лiчильної комiсiї товариства. 2. Прийняття рiшень з питань порядку проведення загальних зборiв товариства. 3. Затвердження рiчного звiту товариства за 2011 рiк. 4. Розподiл прибутку товариства за 2011 рiк. 5. Розгляд та прийняття рiшення за наслiдками розгляду звiту наглядової ради, звiту виконавчого органу, звiту ревiзiйної комiсiї (ревiзора) товариства за 2011 рiк. (100%); - по третьому питанню порядку денного вирiшили: Затвердити рiчний звiт Товариства у складi балансу та звiту про фiнансовi результати станом на 31.12.2011 р. (100%); - по четвертому питанню порядку денного вирiшили: прибуток Товариства у сумi 2 039,6 тис. грн. направити на розвиток Товариства та покриття збиткiв минулих перiодiв. (100%); - по п`ятому питанню порядку денного вирiшили: Затвердити звiт виконавчого органу Товариства за 2011р. (100%).Затвердити звiт ревiзора Товариства за 2011 р. (100%).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90"/>
        <w:gridCol w:w="1476"/>
        <w:gridCol w:w="1895"/>
        <w:gridCol w:w="1971"/>
        <w:gridCol w:w="949"/>
        <w:gridCol w:w="1786"/>
        <w:gridCol w:w="1456"/>
        <w:gridCol w:w="1154"/>
        <w:gridCol w:w="1459"/>
        <w:gridCol w:w="1517"/>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сiя з цiнних паперiв та фондового ринку</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1677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187"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iшення про додатковий випуск акцiй протягом звiтного перiоду не приймалось. На внутрiшнiх та зовнiшнiх ринках торгiвля цiнними паперами не здiйснюється. Товариство заяв до включення цiнних паперiв до лiстингу фондових бiрж не подавала. Розмiщення акцiй закрите.</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5</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уктура основних засобiв станом на 31.12.2012 р. Найменування груп основних засобiв Первiсна вартiсть, тис. грн. - будинки та споруди 6,2 - машини та обладнання 230,0 - iнструменти, прилади, iнвентар 204,7 - iншi основнi засоби 12,3 - МНМА 3,2 Всього 456,4 Термiни та умови користування основними засобами (за основними групами): Строк корисного використання основних засобiв: -будинки - 80 рокiв, споруди - 25 рокiв; -машини та обладнання вiд 5 до 20 рокiв; -iнструменти, прилади, iнвентар вiд 6 до 15 рокiв. Умови користування основними засобами: Об'єкти основних засобiв використовуються за цiльовим призначенням, утримуються вiдповiдно до вимог з використання та технiчних характеристик. Проводяться поточний i капiтальний ремонт орендованих будiвель i споруд. На пiдприємствi дотримується належний режим експлуатацiї i зберiгання обладнання. Все обладнання пiдтримується в нормальному технiчному станi, для чого проводиться поточний i капiтальний ремонт, технiчне обслуговування, що дозволяє пiдтримувати машини та обладнання (компьютери) в робочому станi i продовжити термiн їх експлуатацiї. Ступiнь зносу основних засобiв: будинки та споруди - 14,5 %, машини та обладнання - 62,4 %, iнструменти, прилади, iнвентар - 21, 4 %, iншi основнi засоби - 26,0%, МНМА - 100% Ступiнь використання основних засобiв: будинки та споруди - 85,5 %, машини та обладнання - 37,6 %, iнструменти, прилади, iнвентар -78,6 %, iншi основнi засоби - 74 % . У виробничому процесi використовуються усi основнi засоби. Сума нарахованого зносу за звiтний перiод склала - основних засобiв 45,7 тис. грн. Суттєвi змiни у вартостi основних засобiв: В звiтному роцi первiсна вартiсть основних засобiв збiльшилася на суму 206,2 тис. грн., в тому числi по групам: будинки та споруди на 2,2 тис. грн. за рахунок ремонту, машини та обладнання на 56,4 тис. грн. за рахунок придбання компьютерiв, iнструменти, прилади, iнвентар на 139,1 за рахунок придбання меблiв, iншi основнi засоби на 5,3 тис. грн.. за рахунок придбання кондицiонерiв , МНМА - 3,2 тис. грн. за рахунок придбання знищувачiв паперiв. Вибуття основних засобiв звiтному роцi не було. Основнi засоби в заставi та на консервацiї вiдсутнi. Обмежень на використання основних засобiв немає.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014"/>
        <w:gridCol w:w="3682"/>
        <w:gridCol w:w="4508"/>
      </w:tblGrid>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1.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7.7</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7021.200 тис.грн. ) менше скоригованого статутного капiталу(10213.200 тис.грн. ).Згiдно статтi 155 п.3 Цивiльного кодексу України товариство зобов'язане оголосити про зменшення свого статутного капiталу до вартостi чистих активiв та зареєструвати вiдповiднi змiни до статуту у встановленому порядку.</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70"/>
        <w:gridCol w:w="1609"/>
        <w:gridCol w:w="2183"/>
        <w:gridCol w:w="2762"/>
        <w:gridCol w:w="1480"/>
      </w:tblGrid>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5</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9505.1</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9509.6</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3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обов`язання - 39505,1 тис. грн.: - кредиторська заборгованiсть за товари, роботи, послуги - 33,4 тис. грн.; - поточнi зобов`язання за розрахунками зi страхування - 18,9 тис. грн.; - поточнi зобов`язання з оплати працi - 49,1 тис. грн.; - заборгованiсть за цiннi папери - 39318,5 тис. грн.; - заборгованiсть перед пiдзвiтними особами (витрати на вiдрядження) - 6,6 тис. грн.; - податковi зобов`язання - 3,9 тис. грн.; - податковий кредит - 74,7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2022"/>
        <w:gridCol w:w="4185"/>
        <w:gridCol w:w="3997"/>
      </w:tblGrid>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3</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4.2013</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1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н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РИВАТНЕ АКЦIОНЕРНЕ ТОВАРИСТВО "ЮРИДИЧНА ФIРМА "ЛЕКС ПЛЮС"</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620350</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20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22</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42</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86406 Донецька область м.Єнакiєве вул. Марата,2</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Баланс на 31.12.2012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будів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4.7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7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8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9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2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9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30.8</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1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0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1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0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9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30.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 xml:space="preserve">1. Рядки 030-032 "Основнi засоби": Для забезпечення господарчої дiяльностi на балансi Товариства облiковуються основнi засоби за залишковою вартiстю на загальну суму 261,7 тис. грн., Первiсна вартiсть основних засобiв на кiнець звiтного перiоду становить 456,4 тис. грн., нарахований знос дорiвнює 194,7 тис. грн.. Основнi засоби вiдображаються за первiсною вартiстю за винятком нарахованої амортизацiї. До первiсної вартостi включенi всi квалiфiкованi активи, включаючи вартiсть придбання, а також iншi витрати, пов`язанi iз придбанням об`єктiв основних засобiв. Об`єкти основних засобiв, якi списуються, або iншим чином вибувають, виключаються з бухгалтерського балансу разом iз накопиченою амортизацiєю. Вибуття, придбання, списання вiдображаються вiдповiдно актам прийому-передачi основних засобiв, актам на списання основних засобiв. Первiсна вартiсть основних засобiв збiльшується на суму витрат, пов'язаних з полiпшенням i ремонтом об'єкту, в порядку, передбаченому податковим законодавством. До складу основних засобiв включалися активи, вартiстю бiльше 2500 грн. iз строком корисного використання бiльше 1 року. До складу малоцiнних необоротних матерiальних активiв включалися активи вартiстю вiд 100 грн. до 2500 грн. iз строком використання бiльше 1 року. В звiтному роцi первiсна вартiсть основних засобiв збiльшилася на суму 206,1 тис. грн., в тому числi по групах:будинки та споруди на 2,2 тис. грн., машини та обладнання на 56,3 тис. грн., iнструменти, прилади, iнвентар на 139,1 тис. грн.., iншi основнi засоби на 5,3 тис. грн., МНМА - 3,2 тис. грн. Вибуття основних засобiв звiтному роцi не було. Ступiнь зносу основних засобiв: будинки та споруди - 14,5 %, машини та обладнання - 62,4 %, iнструменти, прилади, iнвентар - 21, 4 %, iншi основнi засоби - 26,0%, МНМА - 100% Ступiнь використання основних засобiв: будинки та споруди - 85,5 %, машини та обладнання - 37,6 %, iнструменти, прилади, iнвентар -78,6 %, iншi основнi засоби - 74 % Термiн та умови користування основними засобами вiдповiдають технiчним вимогам. Оскiльки термiн корисної експлуатацiї визначається виходячи, iз корисностi об'єкта основних засобiв, вiн може бути коротше нормативного (технiчний, економiчний) строку експлуатацiї. Активи утримуються вiдповiдно з вимогами до використання та технiчними характерiстиками. Усi основнi засоби знаходяться за мiсцем знаходження Товариства. Амортизацiя основних засобiв нараховувалась прямолiнiйним методом з врахуванням мiнiмальних допустимих термiнiв корисного використання основних засобiв. Амортизацiя на малоцiннi необоротнi матерiальнi активи нараховувалась в розмiрi 100% вiд первiсної вартостi при введеннi в експлуатацiю. Лiквiдацiйна вартiсть дорiвнює нулю. В фiнансову оренду основнi засоби не надавалися та не отримувалися. У звiтному роцi основнi засоби за рахунок цiльового фiнансування не придбавались. В звiтному перiодi Пiдприємство не проводило переоцiнку основних засобiв. Ознаки зменшення корисностi основних засобiв не розглядались. Товариство не має основних засобiв, щодо яких iснують передбаченi чинним законодавством обмеження володiння, користування та розпорядження. Основних засобiв, що переданi в заставу, не має. 2.Рядок 040 "Довгостроковi фiнансовi iнвестицiї" - 139,5 тис. грн. - доля в статутi iнших пiдприємств. На звiтну дату фiнансовi iнвестицiї оцiнюються за собiвартiстю. 3.Рядок 100 "Виробничi запаси". Класифiкацiя запасiв станом на 31.12 2012 р.: - паливо - 329,2 тис. грн.; - iншi матерiали - 2,4 тис. грн..; - МБП - 20,7 тис. грн. Разом - 352,3 тис. грн. Одиницею облiку запасiв вважалося найменування матерiальних цiнностей. Придбанi (отриманi) або виготовленi запаси зараховуються на баланс за первинною вартiстю. Оцiнка запасiв при вiдпустцi у виробництво або iншому вибуттi здiйснювалася середньозваженим методом. Предмети строком використання менше одного року облiковувались на рахунку 22 "Малоцiннi та швидкозношуванi предмети". В момент видачi їх в експлуатацiю вiдбувалося їх списання з балансу з органiзацiєю кiлькiсного облiку по мiсцях використання по матерiально-вiдповiдальним особам протягом термiну фактичного використання. На дату балансу запаси оцiненi за собiвартiстю. Обмежень у використаннi запасiв Пiдприємство не має. 4. Рядки 160-162 "Дебiторська заборгованiсть за товари, роботи, послуги": Дебiторська заборгованiсть за основною дiяльнiстю вiдображена в балансi за первiсною сумою. Резерв сумнiвних боргiв у звiтному перiодi не створювався. За станом на 31 грудня 2012р. дебiторська заборгованiсть складалась iз заборгованостi за юридичнi послуги в сумi 474,8 тис. грн.. Термiн непогашення заборгованостi вiд реалiзацiї не перевищує 12 мiсяцiв. 5. Рядок 170 "Дебiторська заборгованiсть за розрахунками з бюджетом" вiдображається переплата з податкiв до бюджету в сумi - 25,0 тис. грн. 6. Рядок 210 "Iнша поточна дебiторська заборгованiсть" За станом на 31 грудня 2012 р. до складу iншої дебiторської заборгованостi вiдноситься: - заборгованiсть за цiннi папери - 43643,0 тис. грн.; - переплата до Пенсiйного фонду - 1,5 тис. грн.; - переплата за товари та послуги - 641,9 тис. грн.. - 7. Рядки 230-240 "Грошовi кошти та їх еквiваленти": Станом на 31.12.2012 р. грошовi кошти та їх еквiваленти включають грошовi кошти в нацiональнiй валютi на поточних рахунках в банках - 125,8 тис. грн. 8. Рядок 250 "Iншi оборотнi активи": За станом на 31 грудня 2012 р. iншi оборотнi активи: - податковi зобов`язання з ПДВ склали 0,6 тис. грн.; - податковий кредит з ПДВ - 66,8 грн. 9. Рядок 270 "Витрати майбутнiх перiодiв" -7,9 тис. грн. - пiдписка. 10. Рядок 300 "Статутний капiтал". Статутний капiталТовариства складається з 10213200 штук простих iменних акцiй номiнальною вартiстю 1 грн. на суму 10213200 грн. За станом на 31.12.2012 р. Структура акцiонерного капiталу складає: 1 юридична особа володiє 10213200 шт. акцiй в сумi 10213200 грн., частка складає 100%. 11. Рядок 350 "Нерозподiлений прибуток (непокритий збиток)" станом на 31 грудня 2012 р. склав (-) 3192,0 тис. грн. 12. Рядок 530 "Кредиторська заборгованiсть за товари, роботи, послуги" - 33,4 тис. грн. - заборгованiсть за послуги та ТМЦ (ПММ, канцтовари). 13. Рядок 550 "Поточнi зобов`язання за розрахунками з бюджетом" - 4,5 тис. грн.- зобов`язання за розрахунками з податку на доходи фiзичних осiб. 14.Рядок 570 "Поточнi зобов`язання за розрахунками зi страхування" - 18,9 тис. грн. 15.Рядок 580 "Поточнi зобов`язання за розрахунками з оплати працi" - 49,1 тис. грн. 16.Рядок 610 "Iншi поточнi зобов`язання" - 39403,7 тис. грн.: - заборгованiсть за цiннi папери - 39318,5 тис. грн.; - заборгованiсть перед пiдзвiтними особами (витрати на вiдрядження) - 6,6 тис. грн.; - податковi зобов`язання - 3,9 тис. грн.; - податковий кредит - 74,7 тис. грн. </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Баландiн Костянтин Петр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Столбинська Iрина Дмитрi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N 2-м</w:t>
            </w:r>
          </w:p>
        </w:tc>
      </w:tr>
      <w:tr>
        <w:trPr/>
        <w:tc>
          <w:tcPr>
            <w:tcW w:w="10204" w:type="dxa"/>
            <w:tcBorders/>
            <w:vAlign w:val="center"/>
          </w:tcPr>
          <w:p>
            <w:pPr>
              <w:pStyle w:val="Normal"/>
              <w:jc w:val="center"/>
              <w:rPr>
                <w:b/>
                <w:b/>
                <w:bCs/>
                <w:color w:val="000000"/>
              </w:rPr>
            </w:pPr>
            <w:r>
              <w:rPr>
                <w:b/>
                <w:bCs/>
                <w:color w:val="000000"/>
              </w:rPr>
              <w:t>2. ЗВІТ ПРО ФІНАНСОВІ РЕЗУЛЬТАТИ</w:t>
              <w:br/>
              <w:t>за 31.12.2012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ямі податки та 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5.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иручка) від реалізації продукції (товарів, робіт, послуг) (010-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чисті доходи (030 + 040 + 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обівартість реалізованої продукції (товарів, робіт, послуг)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6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2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9.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7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080 + 090 + 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7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3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070 -1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130 -1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Рядок 40 "Iншi операцiйнi доходи" - 0,1 тис. грн. - дохiд вiд списання кредиторської заборгованостi; Рядок 90 "Iншi операцiйнi витрати" - 1426,4 тис. грн. : - оренда офiса - 263,9 тис. грн.; - охрана офiса - 296,0 тис. грн.; - оренда автомобиля - 88,8 тис. грн.; - оренда сим карт - 133,2 тис. грн.; - заробiтна плата, ЄСВ - 348,0 тис. грн.; - витрати на ПСМ - 259,8 тис. грн.; - послуги банку - 11,2 тис. грн; - iншi - 25,5 тис. грн. (канцтовари, вiдшкодування комунальних послуг та iншi) Рядок 100 "Iншi витрати" - 2 372,8 тис. грн. - коригування дооцiнки акцiй при їх поверненнi.</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Баландiн Костянтин Петр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Столбинська Iрина Дмитрi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щодо аудиторського висновку</w:t>
      </w:r>
    </w:p>
    <w:p>
      <w:pPr>
        <w:pStyle w:val="Normal"/>
        <w:rPr>
          <w:color w:val="000000"/>
        </w:rPr>
      </w:pPr>
      <w:r>
        <w:rPr>
          <w:color w:val="000000"/>
        </w:rPr>
        <w:t xml:space="preserve">АУДИТОРСЬКИЙ ВИСНОВОК (ЗВIТ НЕЗАЛЕЖНОГО АУДИТОРА)ЩОДО ФIНАНСОВОЇ ЗВIТНОСТIПРИВАТНОГО АКЦIОНЕРНОГО ТОВАРИСТВА"ЮРИДИЧНА ФIРМА "ЛЕКС ПЛЮС"станом на:31 грудня 2012 року м. Київ 04 квiтня 2013 року АУДИТОРСЬКИЙ ВИСНОВОК (ЗВIТ НЕЗАЛЕЖНОГО АУДИТОРА) ЩОДО ФIНАНСОВОЇ ЗВIТНОСТI ПРИВАТНОГО АКЦIОНЕРНОГО ТОВАРИСТВА "ЮРИДИЧНА ФIРМА "ЛЕКС ПЛЮС" станом на 31 грудня 2012 року 1. Адресат. Аудиторський звiт призначається для власникiв цiнних паперiв та керiвництва ПрАТ "ЮФ "ЛЕКС ПЛЮС", фiнансовий звiт якого перевiряється, i може бути використаний для подання до Нацiональної комiсiї з цiнних паперiв та фондового ринку при розкриттi iнформацiї емiтентом. 2. Вступний параграф: 2.1. Основнi вiдомостi про емiтента: Найменування ПРИВАТНЕ АКЦIОНЕРНЕ ТОВАРИСТВО "ЮРИДИЧНА ФIРМА "ЛЕКС ПЛЮС" Скорочена назва ПрАТ "ЮФ "ЛЕКС ПЛЮС" Код за ЄДРПОУ 33620350 Мiсцезнаходження 86406, Донецька область, м. Єнакiєве, вул. Марата, будинок 2 Дата проведення державної реєстрацiї 09.09.2005 р. Органiзацiйно-правова форма Акцiонерне товариство Основнi види дiяльностi за КВЕД " 70.22 Консультування з питань комерцiйної дiяльностi й керування; " 46.19 Дiяльнiсть посередникiв у торгiвлi товарами широкого асортименту; " 46.90 Неспецiалiзована оптова торгiвля; " 66.12 Посередництво за договорами по цiнних паперах або товарах; " 69.10 Дiяльнiсть у сферi права; " 69.20 Дiяльнiсть у сферi бухгалтерського облiку й аудиту; консультування з питань оподаткування 2.2. Опис аудиторської перевiрки та опис важливих аспектiв облiкової полiтики. Ми провели аудит у вiдповiдностi з вимогами та положенням Закону України "Про аудиторську дiяльнiсть",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далi - МСА) Мiжнародної федерацiї бухгалтерiв, прийнятих в якостi Нацiональних стандартiв аудиту рiшенням Аудиторської палати України № 122-2 вiд 31 березня 2011 року, в тому числi у вiдповiдностi iз МСА № 700 "Формулювання думки та надання звiту щодо фiнансової звiтностi", МСА № 705 "Модифiкацiя думки у звiтi незалежного аудитора", МСА 706 "Пояснювальнi параграфи та параграфи з iнших питань у звiтi незалежного аудитора". 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ґрунтованої впевненостi в тому, що фiнансовi звiти не мiстять суттєвих викривлень. Аудит включає перевiрку шляхом тестування доказiв, якi пiдтверджують суми й розкриття iнформацiї у фiнансових звiтах, а також оцiнку i застосованих принципiв бухгалтерського облiку й суттєвих попереднiх оцiнок, здiйснених управлiнським персоналом, а також оцiнку загального подання фiнансових звiтiв. У своїй роботi аудитор використовував принцип вибiркової перевiрки. Пiд час перевiрки до уваги бралися тiльки суттєвi викривлення. 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ґ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Метою проведення аудиторської перевiрки фiнансової звiтностi є надання аудиторовi можливостi висловити думку стосовно того, чи складена фiнансова звiтнiсть в усiх суттєвих аспектах згiдно з визначеною концептуальною основою фiнансової звiтностi. На нашу думку, отриманi аудиторськi докази є достатньою та вiдповiдною основою для висловлення аудиторської думки. Аудиторський висновок складено вiдповiдно до статтi 40 Закону України "Про цiннi папери та фондовий ринок", Законiв України "Про аудиторську дiяльнiсть", "Про акцiонернi товариства", Мiжнародних стандартiв контролю якостi, аудиту, огляду, iншого надання впевненостi та супутнiх послуг, а також рiшення Аудиторської палати України вiд 31.03.2011 р. № 122/2 "Про порядок застосування в Українi Стандартiв аудиту та етики Мiжнародної федерацiї бухгалтерiв" з урахуванням вимог Положення щодо пiдготовки аудиторських висновкiв, якi подаються до Нацiональної комiсiї з цiнних паперiв та фондового ринку при розкриттi iнформацiї емiтентами та професiйними учасниками фондового ринку (затвердженого рiшенням Державної комiсiї з цiнних паперiв та фондового ринку вiд 29 вересня 2011 р. № 1360), зареєстрованого в Мiнiстерствi юстицiї України 28.11.2011 р. за № 1358/20096. Фiнансова звiтнiсть Товариства пiдготовлена згiдно формату Нацiональних положень (стандартiв) бухгалтерського облiку. Облiкова полiтика ПрАТ "ЮФ "ЛЕКС ПЛЮС" (наказ № 1 вiд 02 сiчня 2012 р.) вiдповiдає вимогам Нацiональних положень (стандартiв) бухгалтерського облiку i звiтностi. Важливi аспекти облiкової полiтики: " до складу основних засобiв зараховуються об'єкти з очiкуваним термiном корисної експлуатацiї бiльше одного року i первинною вартiстю понад 2 500 грн.; " нарахування амортизацiї основних засобiв здiйснюється з використанням прямолiнiйного методу амортизацiї; " до складу малоцiнних необоротних активiв зараховуються об'єкти з очiкуваним термiном корисної експлуатацiї бiльше одного року i первинною вартiстю вiд 100 до 2 500 грн.; " нарахування амортизацiї малоцiнних необоротних активiв здiйснюється у першому мiсяцi їх використання в розмiрi 100% їх вартостi; " нарахування амортизацiї по нематерiальним активам здiйснюється прямолiнiйним методом упродовж термiну їх корисного використання; " одиницею запасiв вважається кожне найменування цiнностей; " списання запасiв здiйснюється за методом середньозваженої собiвартостi.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на розкриття умовних активiв i зобов'язань на звiтну дату, а також на суми доходiв та витрат, що вiдображаються у фiнансових звiтах протягом звiтного перiоду. Рiчна фiнансова звiтнiсть складена на пiдставi даних бухгалтерського облiку ПрАТ "ЮФ "ЛЕКС ПЛЮС" за станом на кiнець останнього дня звiтного року. 2.3. Опис перевiреної фiнансової iнформацiї. Аудитором проводилась перевiрка фiнансових звiтiв якi складають повний комплект фiнансової звiтностi ПрАТ "ЮФ "ЛЕКС ПЛЮС": " Фiнансовий звiт суб'єкта малого пiдприємництва у складi Балансу (Ф.№ 1-м) станом на 31.12.2012 р. та Звiту про фiнансовi результати (Ф.№ 2-м) за 2012 рiк. 2.4. Вiдповiдальнiсть управлiнського персоналу за фiнансову звiтнiсть. Управлiнський персонал несе вiдповiдальнiсть за складання i достовiрне подання цiєї фiнансової звiтностi вiдповiдно до Нацiональних положень (стандартiв) бухгалтерського облiку т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 виконання значних правочинiв (10 i бiльше вiдсоткiв вартостi активiв Товариства за даними останньої рiчної фiнансової звiтностi), станом корпоративного управлiння, у тому числi стану внутрiшнього аудиту вiдповiдно до Закону України "Про акцiонернi товариства";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невiдповiдного використання управлiнським персоналом припущення про безперервнiсть дiяльностi емiтента цiнних паперiв на основi проведеного фiнансового аналiзу дiяльностi емiтента у вiдповiдностi з вимогами МСА № 200 "Загальнi цiлi незалежного аудитора та проведення аудиту вiдповiдно до мiжнародних стандартiв аудиту".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их принципiв бухгалтерського облiку, облiкової полiтики, а також облiкових оцiнок, якi вiдповiдають обставинам.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2.5. Вiдповiдальнiсть аудитора. Вiдповiдальнiстю аудиторiв є висловлення думки щодо фiнансової звiтностi на основi результатiв аудиту, який було проведено вiдповiдно до Мiжнародних стандартiв аудиту. Цi стандарти вимагають вiд аудиторiв дотримання етичних вимог, а також планування i виконання аудиту для отримання обґрунтованої впевненостi в тому, що фiнансова звiтнiсть не мiстить суттєвих викривлень. Аудит передбачає виконання аудиторських процедур для отримання аудиторських доказiв щодо сум i розкриття iнформацiї у фiнансовiй звiтностi. Вибiр процедур залежав вiд судження аудитора та включав оцiнку ризикiв суттєвих викривлень фiнансової звiтностi внаслiдок шахрайства або помилки. Виконуючи оцiнку цих ризикiв, аудитор розгляну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в також оцiнку вiдповiдностi використання облiкової полiтики, прийнятностi облiкових оцiнок, зроблених управлiнським персоналом, та загального подання фiнансової звiтностi. Процедури аудиту було сформовано з врахуванням оцiнених ризикiв суттєвого викривлення фiнансових звiтiв внаслiдок шахрайства чи помилок у вiдповiдностi з МСА 240 "Вiдповiдальнiсть аудитора, що стосується шахрайства, при аудитi фiнансової звiтностi". Аудиторськi докази, отриманнi Аудитором, є достатнiм i прийнятним для формулювання пiдстави для висловлення модифiкованої аудиторської думки. 2.6. Аудиторська думка. 2.6.1. Пiдстави для висловлення умовно-позитивної думки. 2.6.1.1. Обмеження обсягу роботи аудитора. Аудитор не приймав участi в спостереженнi за iнвентаризацiєю наявних активiв та зобов'язань, оскiльки був призначений пiсля дати її проведення. Однак, на пiдприємствi цю процедуру виконувала iнвентаризацiйна комiсiя, якiй висловлено довiру, згiдно вимог МСА. Аудитором були виконанi процедури, якi обґрунтовують думку, що активи та зобов'язання наявнi. 2.6.1.2. Загальний висновок аудитора (умовно-позитивний). Аудитори провели аудиторську перевiрку фiнансової та бухгалтерської звiтностi Приватного акцiонерного товариства "ЮРИДИЧНА ФIРМА "ЛЕКС ПЛЮС" станом на 31.12.2012 року. Нами були виконанi процедури аудиту згiдно вимог МСА 500 "Аудиторськi докази" та МСА № 700 "Формулювання думки та надання звiту щодо фiнансової звiтностi", що вiдповiдають метi отримання достатнiх i прийнятних аудиторських доказiв. У процесi виконання аудиторських процедур ми звернули увагу на доречнiсть та достовiрнiсть iнформацiї, що використовується нами як аудиторськi докази. Аудиторськi докази необхiднi нам для обґрунтування аудиторської думки та звiту. За своїм характером докази є сукупними i отримувались нами в основному за допомогою аудиторських процедур, якi виконувались в процесi аудиту. Концептуальна основа фiнансової звiтностi, використана для пiдготовки фiнансових звiтiв визначається Нацiональними положеннями (стандартами) бухгалтерського облiку. Внутрiшня облiкова полiтика Товариства, яка вiдображає принципи та методи бухгалтерського облiку та звiтностi, за якими складається фiнансова звiтнiсть, вiдповiдає П(С)БО. Облiк усiх операцiй здiйснюється згiдно з дiючим Планом рахункiв бухгалтерського облiку. Фiнансова звiтнiсть Товариства пiдготовлена згiдно формату Нацiональних положень (стандартiв) бухгалтерського облiку. Аудитор вважає за можливе пiдтвердити, що, за винятком згаданих нижче обмежень, прийнята система бухгалтерського облiку в цiлому задовольняє законодавчим i нормативним вимогам, дiючим на Українi. На думку аудитора, фiнансова звiтнiсть Пiдприємства складена на основi дiйсних облiкових даних i в цiлому об'єктивно вiдображає фактичний фiнансовий стан на 31.12.2012 р. за результатами операцiй за перiод з 01.01.2012 р. по 31.12.2012 р. На думку аудитора, за винятком можливого впливу, про який йдеться у параграфi "Пiдстава для висловлення умовно-позитивної думки" отриманi аудиторськi докази є достатньою та вiдповiдною основою для висловлення умовно-позитивної аудиторської думки про вiдповiднiсть дiйсного фiнансового стану результатiв дiяльностi Приватного акцiонерного товариства "ЮРИДИЧНА ФIРМА "ЛЕКС ПЛЮС" за 2012 рiк, складений Товариством. Аудитор висловлює думку, що фiнансова звiтнiсть Приватного акцiонерного товариства "ЮРИДИЧНА ФIРМА "ЛЕКС ПЛЮС" в усiх суттєвих аспектах достовiрно та повно подає фiнансову iнформацiю про пiдприємство станом на 31.12.2012 р. згiдно з нормативними вимогами щодо органiзацiї бухгалтерського облiку i звiтностi в України, а також згiдно з визначеною концептуальною основою фiнансової звiтностi та вiдповiдно вимогам Нацiональних положень (стандартiв) бухгалтерського облiку України. Фiнансова звiтнiсть складена на основi дiйсних облiкових оцiнок. В ходi перевiрки Аудитор не отримав свiдоцтв щодо iснування загрози безперервностi дiяльностi Товариства. 2.7. Iнша допомiжна iнформацiя. 2.7.1. Вiдповiднiсть вартостi чистих активiв вимогам законодавства. 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Розрахунок вартостi чистих активiв акцiонерних товариств здiйснюється згiдно Методичних рекомендацiй Державної комiсiї з цiнних паперiв та фондового ринку щодо визначення вартостi чистих активiв акцiонерних товариств вiд 17.11.2004 р. № 485 з метою реалiзацiї положень частини третiй статтi 155 Цивiльного кодексу України: "Якщо пiсля закiнчення другого та кож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стає меншою вiд мiнiмального розмiру статутного капiталу, встановленого законом, товариство пiдлягає лiквiдацiї". Розрахункова вартiсть чистих активiв ПрАТ "ЮФ "ЛЕКС ПЛЮС" на кiнець звiтного перiоду складає 7 021,2 тис. грн. Заявлений статутний капiтал складає 10 213,2 тис. грн. Неоплаченого капiталу на кiнець звiтного перiоду немає. Розрахункова вартiсть чистих активiв менше суми статутного капiталу на 3 192,0 тис. грн., вимоги ст. 155 п. 3 Цивiльного кодексу України не витриманi. 2.7.2. Наявнiсть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Пiд час виконання завдання, аудитор, у вiдповiдностi з МСА 720 "Вiдповiдальнiсть аудитора щодо iншої iнформацiї в документах, що мiстять перевiрену аудитором фiнансову звiтнiсть",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Товариством та подається до Нацiональної комiсiї з цiнних паперiв та фондового ринку разом з фiнансовою звiтнiстю. Аудитор не отримав достатнi та прийнятнi аудиторськi докази щодо суттєвих невiдповiдностей мiж фiнансовою звiтнiстю та iншою iнформацiєю, що розкривається емiтентом цiнних паперiв та подається до Комiсiї разом з фiнансовою звiтнiстю. 2.7.3. Виконання значних правочинiв. Значний правочин - правочин (крiм правочину з розмiщення товариством власних акцiй), учинений акцiонерним товариством, якщо ринкова вартiсть майна (робiт, послуг), що є його предметом, становить 10 i бiльше вiдсоткiв активiв товариства, за даними останньої рiчної фiнансової звiтностi. Аудитор виконав процедури на вiдповiднiсть законодавству у частинi вимог до закону. Вартiсть активiв станом на 31.12.2011 року складає 51 890,8 тис. грн. На пiдставi наданих до аудиторської перевiрки документiв, ми можемо зробити висновок, що ПрАТ "ЮФ "ЛЕКС ПЛЮС" за звiтний перiод не здiйснювало значних правочинiв. 2.7.4. Вiдповiднiсть стану корпоративного управлiння, у тому числi стану внутрiшнього аудиту вимогам законодавства. Формування складу органiв корпоративного управлiння ПрАТ "ЮФ "ЛЕКС ПЛЮС" здiйснюється вiдповiдно до статтi 14 Статуту ПрАТ "ЮФ "ЛЕКС ПЛЮС", (затвердженого рiшенням установчих зборiв акцiонерiв Товариства, Протокол № 1 вiд 11.01.2011 р.), зареєстрованого рiшенням Виконавчого комiтету Єнакiєвської мiської ради Донецької областi за № 1 268 145 0000 005647 вiд 18.01.2011 р. Протягом звiтного року в акцiонерному товариствi функцiонували наступнi органи корпоративного управлiння: " загальнi збори акцiонерiв; " генеральний директор; " ревiзор. Кiлькiсний склад сформованих органiв корпоративного управлiння вiдповiдає вимогам Статуту та вимогам, встановленим рiшенням установчих зборiв акцiонерiв (Протокол № 1 вiд 11.01.2011 р.). Функцiонування органiв корпоративного управлiння регламентується Статутом (затвердженого рiшенням установчих зборiв акцiонерiв Товариства, Протокол № 1 вiд 11.01.2011 р.). Правовий статус, порядок пiдготовки, скликання та проведення Загальних зборiв ПрАТ "ЮФ "ЛЕКС ПЛЮС" визначено статтями 15 - 16 Статуту Товариства. Щорiчнi загальнi збори акцiонерiв проводились 30 квiтня 2012 року. Вiдповiдно до норм Закону України "Про акцiонернi товариства", у товариствi з кiлькiстю акцiонерiв - власникiв простих акцiй 9 осiб i менше Наглядова рада може не створюватися. В ПрАТ "ЮФ "ЛЕКС ПЛЮС" повноваження Наглядової ради здiйснювали загальнi збори акцiонерiв. Протягом 2012 року поточне управлiння фiнансово-господарською дiяльнiстю Товариства здiйснював одноособовий виконавчий орган - Генеральний директор, в межах повноважень, якi встановлено статтею 18 Статуту ПрАТ "ЮФ "ЛЕКС ПЛЮС". За звiтний рiк змiни у складi виконавчого органу Товариства не вiдбувались. Згiдно до Закону України "Про акцiонернi товариства" Наглядова рада акцiонерного товариства (або, у разi її вiдсутностi, загальнi збори акцiонерiв) може прийняти рiшення щодо запровадження в товариствi посади внутрiшнього аудитора (створення служби внутрiшнього аудиту). Створення служби внутрiшнього аудиту не передбачено внутрiшнiми документами ПрАТ "ЮФ "ЛЕКС ПЛЮС", тому загальними зборами товариства не було прийнято рiшення щодо запровадження в товариствi посади внутрiшнього аудитора. Контроль за фiнансово-господарською дiяльнiстю ПрАТ "ЮФ "ЛЕКС ПЛЮС" протягом звiтного року здiйснювався ревiзором. Дiяльнiсть ревiзору регламентовано статтею 19 Статуту ПрАТ "ЮФ "ЛЕКС ПЛЮС" (затвердженого рiшенням установчих зборiв акцiонерiв Товариства, Протокол № 1 вiд 11.01.2011 р.). За звiтний рiк змiни ревiзору Товариства не вiдбувалися. За результатами виконаних процедур перевiрки стану корпоративного управлiння, у тому числi внутрiшнього аудиту, вiдповiдно до Закону України "Про акцiонернi товариства" можна зробити висновок, що: 1) прийнята та функцiонуюча система корпоративного управлiння у Товариствi вiдповiдає вимогам Закону України "Про акцiонернi товариства" та вимогам Статуту; 2) наведена у рiчному звiтi "Iнформацiя про стан корпоративного управлiння" повно та достовiрно розкриває фактичний стан про склад органiв корпоративного управлiння та результати їх функцiонування. За результатами виконаних процедур перевiрки стану корпоративного управлiння, у тому числi внутрiшнього аудиту, вiдповiдно до Закону України "Про акцiонернi товариства" можна зробити висновок, що система внутрiшнього контролю на Товариствi створена та дiє. 2.7.5. Iдентифiкацiя та оцiнки аудитором ризикiв суттєвого викривлення фiнансової звiтностi внаслiдок шахрайства. 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необхiднi процедури для отримання iнформацiї, яка використовуватиметься пiд час iдентифiкацiї ризикiв суттєвого викривлення внаслiдок шахрайства у вiдповiдностi до МСА 240 "Вiдповiдальнiсть аудитора, що стосується шахрайства при аудитi фiнансової звiтностi". 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 наслiдок шахрайства або помилки. Аудитором були виконанi аналiтичнi, в тому числi по сутi з використанням деталiзованих даних, спостереження та iншi.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 Аудитор не отримав доказiв стосовно суттєвого викривлення фiнансової звiтностi ПрАТ "ЮФ "ЛЕКС ПЛЮС" в наслiдок шахрайства. 2.8. Основнi вiдомостi про аудиторську фiрму. Назва аудиторської фiрми Товариство з обмеженою вiдповiдальнiстю "Прайм Аудит" Iдентифiкацiйний код юридичної особи 32772532 Юридична адреса 04212, м. Київ, вул. Тимошенка, буд. 9 Телефон (099) 216-50-24 Номер, дата видачi свiдоцтва про внесення до Реєстру аудиторських фiрм та аудиторiв, якi одноособово надають аудиторськi послуги, виданого Аудиторською палатою України Свiдоцтво № 3549, затверджене Рiшенням Аудиторської палати України № 146/6 вiд 24 лютого 2005 року (термiн чинностi Свiдоцтво продовжено до 28 сiчня 2015 року Рiшенням Аудиторської палати України № 210/5 вiд 28 сiчня 2010 року) Номер, дата видачi свiдоцтва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Свiдоцтво серiї АБ №000406, видане вiдповiдно до рiшення Комiсiї вiд 17.04.2007 р. №776. Реєстрацiйний номер свiдоцтва 443. Строк дiї: до 28.01.2015 року Номер, дата видачi сертифiката аудитора Сертифiкат аудитора серiї А № 006209 (чинний до 19 сiчня 2017 року), видано вiдповiдно до рiшення Аудиторської палати України вiд 19.01.2007 р. № 171/3 2.9. Основнi вiдомостi про умови договору на проведення аудиту. 2.9.1. Договiр № ПА-130327-0701 на проведення аудиту укладено 27 березня 2013 року. Договiр вiдповiдає вимогам Мiжнародного стандарту аудиту (МСА) № 210. 2.9.2. Дата початку проведення аудиту - 27 березня 2013 року. 2.9.3. Дата закiнчення проведення аудиту - 04 квiтня 2013 року. Аудиторський висновок складений на одинадцяти аркушах у трьох примiрниках. Прошито та скрiплено печаткою ТОВ "Прайм Аудит" одинадцять аркушiв. Два примiрники передано Замовнику, а третiй - Виконавцю. Директор Р.С. Кушнiр ТОВ "Прайм Аудит"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48:00Z</dcterms:created>
  <dc:creator>Admin</dc:creator>
  <dc:description/>
  <cp:keywords/>
  <dc:language>en-US</dc:language>
  <cp:lastModifiedBy>Admin</cp:lastModifiedBy>
  <dcterms:modified xsi:type="dcterms:W3CDTF">2013-06-07T13:57:00Z</dcterms:modified>
  <cp:revision>3</cp:revision>
  <dc:subject/>
  <dc:title>Титульний аркуш</dc:title>
</cp:coreProperties>
</file>