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Баландiн Костянтин Пет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7.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ЮРИДИЧНА ФIРМА "ЛЕКС ПЛЮС"</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362035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Київська, Шевченкiвський, 01054, м.Київ, вул. Олеся Гончара, б 73, оф.5</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д/н д/н</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sekleidi.a@lexplus.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6.04.2017</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836"/>
        <w:gridCol w:w="6004"/>
        <w:gridCol w:w="178"/>
        <w:gridCol w:w="1186"/>
      </w:tblGrid>
      <w:tr>
        <w:trPr/>
        <w:tc>
          <w:tcPr>
            <w:tcW w:w="2836" w:type="dxa"/>
            <w:tcBorders/>
            <w:vAlign w:val="bottom"/>
          </w:tcPr>
          <w:p>
            <w:pPr>
              <w:pStyle w:val="Normal"/>
              <w:rPr>
                <w:color w:val="000000"/>
              </w:rPr>
            </w:pPr>
            <w:r>
              <w:rPr>
                <w:color w:val="000000"/>
              </w:rPr>
              <w:t>2. Річна інформація опублікована у</w:t>
            </w:r>
          </w:p>
        </w:tc>
        <w:tc>
          <w:tcPr>
            <w:tcW w:w="6004" w:type="dxa"/>
            <w:tcBorders/>
            <w:vAlign w:val="bottom"/>
          </w:tcPr>
          <w:p>
            <w:pPr>
              <w:pStyle w:val="Normal"/>
              <w:jc w:val="center"/>
              <w:rPr>
                <w:color w:val="000000"/>
              </w:rPr>
            </w:pPr>
            <w:r>
              <w:rPr>
                <w:color w:val="000000"/>
              </w:rPr>
              <w:t>Бюлетень "Вiдомостi Нацiональної комiсiї з цiнних паперiв та фондового ринку" №80</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7.04.2017</w:t>
            </w:r>
          </w:p>
        </w:tc>
      </w:tr>
      <w:tr>
        <w:trPr/>
        <w:tc>
          <w:tcPr>
            <w:tcW w:w="2836" w:type="dxa"/>
            <w:tcBorders/>
            <w:vAlign w:val="center"/>
          </w:tcPr>
          <w:p>
            <w:pPr>
              <w:pStyle w:val="Normal"/>
              <w:snapToGrid w:val="false"/>
              <w:jc w:val="center"/>
              <w:rPr>
                <w:color w:val="000000"/>
                <w:sz w:val="20"/>
                <w:szCs w:val="20"/>
              </w:rPr>
            </w:pPr>
            <w:r>
              <w:rPr>
                <w:color w:val="000000"/>
                <w:sz w:val="20"/>
                <w:szCs w:val="20"/>
              </w:rPr>
            </w:r>
          </w:p>
        </w:tc>
        <w:tc>
          <w:tcPr>
            <w:tcW w:w="600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014"/>
        <w:gridCol w:w="2128"/>
        <w:gridCol w:w="1876"/>
        <w:gridCol w:w="1186"/>
      </w:tblGrid>
      <w:tr>
        <w:trPr/>
        <w:tc>
          <w:tcPr>
            <w:tcW w:w="5014" w:type="dxa"/>
            <w:tcBorders/>
            <w:vAlign w:val="bottom"/>
          </w:tcPr>
          <w:p>
            <w:pPr>
              <w:pStyle w:val="Normal"/>
              <w:rPr>
                <w:color w:val="000000"/>
              </w:rPr>
            </w:pPr>
            <w:r>
              <w:rPr>
                <w:color w:val="000000"/>
              </w:rPr>
              <w:t>3. Річна інформація розміщена на власній сторінці</w:t>
            </w:r>
          </w:p>
        </w:tc>
        <w:tc>
          <w:tcPr>
            <w:tcW w:w="2128" w:type="dxa"/>
            <w:tcBorders/>
            <w:vAlign w:val="bottom"/>
          </w:tcPr>
          <w:p>
            <w:pPr>
              <w:pStyle w:val="Normal"/>
              <w:jc w:val="center"/>
              <w:rPr>
                <w:color w:val="000000"/>
              </w:rPr>
            </w:pPr>
            <w:r>
              <w:rPr>
                <w:color w:val="000000"/>
              </w:rPr>
              <w:t>www.lexplus.com.ua</w:t>
            </w:r>
          </w:p>
        </w:tc>
        <w:tc>
          <w:tcPr>
            <w:tcW w:w="1876"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7.04.2017</w:t>
            </w:r>
          </w:p>
        </w:tc>
      </w:tr>
      <w:tr>
        <w:trPr/>
        <w:tc>
          <w:tcPr>
            <w:tcW w:w="5014" w:type="dxa"/>
            <w:tcBorders/>
            <w:vAlign w:val="center"/>
          </w:tcPr>
          <w:p>
            <w:pPr>
              <w:pStyle w:val="Normal"/>
              <w:jc w:val="center"/>
              <w:rPr>
                <w:b/>
                <w:b/>
                <w:bCs/>
                <w:color w:val="000000"/>
              </w:rPr>
            </w:pPr>
            <w:r>
              <w:rPr>
                <w:b/>
                <w:bCs/>
                <w:color w:val="000000"/>
              </w:rPr>
              <w:t> </w:t>
            </w:r>
          </w:p>
        </w:tc>
        <w:tc>
          <w:tcPr>
            <w:tcW w:w="212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76"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34. Примітки</w:t>
              <w:br/>
              <w:t>Згiдно Положенню про розкриття iнформацiї емiтентами цiнних паперiв, затвердженого рiшенням Нацiональної комiсiї з цiнних паперiв та фондового ринку" вiд 03.12.2013 N 2826 до рiчної iнформацiї емiтентiв, якi здiйснили приватне (закрите) розмiщення цiнних паперiв не надається iнформацiя: про засновникiв та/або учасникiв емiтента та кiлькiсть i вартiсть акцiй (розмiру часток, паїв); про дивiденди; про юридичних осiб, послугами яких користується емiтент; опис бiзнесу; про забезпечення випуску боргових цiнних паперiв. Також у звiтi емiтента вiдсутня наступна iнформацiя: - iнформацiя про одержанi лiцензiї (дозволи) на окремi види дiяльностi, оскiльки емiтент не одержував лiцензiї (дозволи) на окремi види дiяльностi; - вiдомостi щодо участi емiтента в створеннi юридичних осiб, оскiльки емiтент не брав участi у створеннi iнших юридичних осiб, а довгостроковi фiнансовi iнвестицiї робилися емiтентом лише шляхом придбання акцiй i часток вже створених юридичних осiб; - iнформацiя щодо посади корпоративного секретаря, оскiльки у емiтентi ця посада не запроваджувалась; - iнформацiя про рейтингове агентство, оскiльки у статутному капiталi емiтента державна частка вiдсутня, емiтент стратегiчного значення для економiки не має, монопольне становище не займає; - вiдомостi про цiннi папери емiтента: про облiгацiї емiтента, про iншi цiннi папери, про похiднi цiннi папери, про викуп власних акцiй протягом звiтного перiоду, оскiльки емiтент не має випускiв iнших цiнних паперiв, крiм акцiй, викупу власних акцiй емiтент не здiйснював; - вiдомостi щодо особливої iнформацiї та iнформацiї про iпотечнi цiннi папери, що виникала протягом звiтного перiоду - особлива iнформацiя протягом звiтного перiоду не виникала; - iнформацiя про обсяги виробництва та реалiзацiї основних видiв продукцiї та iнформацiя про собiвартiсть реалiзовано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 iнформацiя про прийняття рiшення про попереднє надання згоди на вчинення значних правочинiв - протягом звiтного перiоду прийняття рiшення не було; - iнформацiя про прийняття рiшення про надання згоди на вчинення значних правочинiв - протягом звiтного перiоду прийняття рiшення не було; - iнформацiя про прийняття рiшення про надання згоди на вчинення значних правочинiв, щодо вчинення яких є заiнтересованiсть - протягом звiтного перiоду прийняття рiшення не було; - рiчна фiнансова звiтнiсть, складена вiдповiдно до Мiжнародних стандартiв бухгалтерського облiку, оскiльки емiтент не складає фiнансову звiтнiсть вiдоповiдно до Мiжнародних стандартiв; - звiт про стан об'єкта нерухомостi, оскiльки у емiтента вiдсутнi випуски цiльових облiгацiй, цiльових облiгацiй пiдприємств, виконання зобов'язань за якими здiйснюється шляхом передачi об'єкта (частини об'єкта) житлового будiвництва. Генеральним директором емiтента 06.03.2014 р. було прийняте рiшення про звiльнення головного бухгалтера емiтента Столбiнської Iрини Дмитрiвни на пiдставi її заяви про звiльнення за власним бажанням. Починаючи з зазначеного моменту та до моменту пiдписання цього звiту головного бухгалтера у емiтентi призначено не було.</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ЮРИДИЧНА ФIРМА "ЛЕКС ПЛЮС"</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 231427</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09.09.200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Київська</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02132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45</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70.22 КОНСУЛЬТУВАННЯ З ПИТАНЬ КОМЕРЦIЙНОЇ ДIЯЛЬНОСТI Й КЕРУВАННЯ"</w:t>
            </w:r>
          </w:p>
        </w:tc>
      </w:tr>
      <w:tr>
        <w:trPr/>
        <w:tc>
          <w:tcPr>
            <w:tcW w:w="10204" w:type="dxa"/>
            <w:tcBorders/>
            <w:vAlign w:val="center"/>
          </w:tcPr>
          <w:p>
            <w:pPr>
              <w:pStyle w:val="Normal"/>
              <w:jc w:val="center"/>
              <w:rPr>
                <w:color w:val="000000"/>
              </w:rPr>
            </w:pPr>
            <w:r>
              <w:rPr>
                <w:color w:val="000000"/>
              </w:rPr>
              <w:t>46.19 ДIЯЛЬНIСТЬ ПОСЕРЕДНИКIВ У ТОРГIВЛI ТОВАРАМИ ШИРОКОГО АСОРТИМЕНТУ"</w:t>
            </w:r>
          </w:p>
        </w:tc>
      </w:tr>
      <w:tr>
        <w:trPr/>
        <w:tc>
          <w:tcPr>
            <w:tcW w:w="10204" w:type="dxa"/>
            <w:tcBorders/>
            <w:vAlign w:val="center"/>
          </w:tcPr>
          <w:p>
            <w:pPr>
              <w:pStyle w:val="Normal"/>
              <w:jc w:val="center"/>
              <w:rPr>
                <w:color w:val="000000"/>
              </w:rPr>
            </w:pPr>
            <w:r>
              <w:rPr>
                <w:color w:val="000000"/>
              </w:rPr>
              <w:t>46.90 НЕСПЕЦIАЛIЗОВАНА ОПТОВА ТОРГIВЛЯ"</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не надають акцiонернi Товариств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Б "Пiвденний"</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8209</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701003673</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н</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аландiн Костянтин Пет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Донецький нацiональний унiверситет. Економiко-правовий факульте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ЮФ "ЛЕКС ПЛЮС", голова комiсiї з припине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1.01.2011 без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щодо посади генерального директора протягом звiтного перiоду не вiдбувалося. Посадова особа непогашеної судимостi за корисливi та посадовi злочини не має. Посадова особа не надала згоди на розкриття своїх паспортних даних. Загальний стаж роботи - 17 р. Перелiк посад за останнi п`ять рокiв: директор, генеральний директор. Протягом звiтного перiоду посадова особа обiймала посаду генерального директора ПРИВАТНОГО АКЦIОНЕРНОГО ТОВАРИСТВА "ЮРИДИЧНА ФIРМА "ЛЕКС ПЛЮС" (мiсцезнаходження: 01054, Київська обл., м.Київ, вул. Олеся Гончара, б.73., оф.5). До повноважень та обов'язкiв Генерального Директора Товариства, якi визначенi Статутом Товариства, належить: -органiзує розробку та надає на затвердження Загальним зборам рiчної фiнансової звiтностi Товариства, порядку покриття збиткiв; -забезпечує пiдвищення ефективностi виробничої та комерцiйної дiяльностi Товариства, розвитку господарських зв'язкiв; -вживає заходи щодо зменшення собiвартостi та збiльшення конкурентоспроможностi продукцiї, а також щодо збiльшення прибутку Товариства; -органiзує розробку пропозицiй щодо розподiлу прибутку та розмiру дивiдендiв для представлення Загальним зборам Товариства; -органiзує пiдготовку та укладення колективного договору; -звiтує перед Загальними зборами Товариства в строки та по формам, затвердженим вiдповiдними рiшеннями Загальних зборiв; -органiзує пiдготовку питань, що виносяться на розгляд Загальних зборiв акцiонерiв; -здiйснює оперативне керiвництво роботою Товариства згiдно з його планами; -органiзує розробку та затверджує органiзацiйну структуру та штатний розклад Товариства, а також дочiрнiх пiдприємств, фiлiй, вiддiлень та представництв (у разi їх створення); -затверджує iнструкцiї, положення та звiти про роботу структурних пiдроздiлiв Товариства; -самостiйно видає накази, розпорядження та iншi акти управлiння, за винятком тих, на пiдписання яких вiдповiдно до цього Статуту потрiбно одержати обов'язковий дозвiл Загальних зборiв акцiонерiв; -наймає та звiльняє працiвникiв Товариства; -призначає та вiдкликає керiвникiв дочiрнiх пiдприємств, фiлiй та представництв Товариства; -заохочує та накладає стягнення на працiвникiв Товариства; -пiдписує банкiвськi, фiнансовi та iншi документи, пов'язанi з поточною дiяльнiстю Товариства; -видає довiреностi; -приймає рiшення щодо органiзацiї i ведення бухгалтерського облiку в Товариствi; -приймає рiшення щодо виконання Товариством своїх зобов'язань перед контрагентами i третiми особами; -ухвалює рiшення про пред'явлення вiд iменi Товариства претензiй i позовiв до юридичних i фiзичних осiб; -забезпечує безпечне ведення всiх робiт, пов'язаних з виробничою та господарською дiяльнiстю; -органiзовує пiдготовку i навчання кадрiв; -визначає склад, обсяг та порядок захисту конфiденцiйної iнформацiї та вiдомостей, що становлять комерцiйну таємницю Товариства. -самостiйно приймає рiшення про укладення договорiв (контрактiв), здiйснення правочинiв, у тому числi на вiдчуження майна Товариства, за винятком тих, на укладення яких вiдповiдно до цього Статуту потрiбно одержати обов'язковий дозвiл Загальних зборiв; -готує та затверджує порядок денний Загальних зборiв, приймає рiшення про дату їх проведення та про включення пропозицiй до порядку денного, крiм скликання акцiонерами позачергових Загальних зборiв; -приймає рiшення про проведення чергових та позачергових Загальних зборiв на вимогу акцiонерiв; -визначає дату складення перелiку акцiонерiв, якi мають бути повiдомленi про проведення Загальних зборiв та мають право на участь у Загальних зборах вiдповiдно до Закону України "Про акцiонернi товариства"; -надсилає пропозицiї акцiонерам про придбання особою (особами, що дiють спiльно) 10% i бiльше акцiй Товариства; -приймає рiшення про укладання правочинiв, метою яких є будь-яке придбання (набуття у власнiсть) або вiдчуження корпоративних прав, деривативiв, векселiв та облiгацiй iнших юридичних осiб; Перелiк питань, що вiдносяться до компетенцiї Генерального директора Товариства, може бути доповнено вiдповiдними рiшеннями Загальних зборi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иховська Людмила Васи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Донецький нацiональний унiверситет, спецiальнiсть "Бухгалтерський облiк, аналiз господарської дiяльностi".</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ЄНАКIЄВСЬКИЙ КОКСОХIМПРОМ", помiчник генерального директора з економiчних питан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4 на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щодо посади Ревiзора протягом звiтного перiоду не вiдбувалося. Посадова особа непогашеної судимостi за корисливi та посадовi злочини не має. Посадова особа не надала згоду на розкриття паспортних даних. Загальний стаж роботи - 22 р. Перелiк посад за останнi п`ять рокiв: заступник директора з економiчних питань, помiчник генерального директора з економiчних питань, ревiзор. Протягом звiтного перiоду посадова особа обiймала посаду ревiзора ПРИВАТНОГО АКЦIОНЕРНОГО ТОВАРИСТВА "ЮРИДИЧНА ФIРМА "ЛЕКС ПЛЮС" (мiсцезнаходження: 01054, Київська обл., м.Київ, вул. Олеся Гончара, б.73., оф.5). Повноваження та обов'язки Ревiзора Товариства визначенi згiдно з Статутом Товариства. Ревiзор має право: - отримувати повну, достовiрну та своєчасну iнформацiю про дiяльнiсть Товариства; матерiали, бухгалтерську або iншу документацiю, необхiдну для виконання ним своїх контролюючих функцiй (перевiрки), отримувати копiї документiв Товариства; - пiд час проведення перевiрок вимагати особистих пояснень посадових осiб та iнших працiвникiв Товариства щодо питань, якi належать до компетенцiї Ревiзора; - iнiцiювати винесення на розгляд Загальних зборiв акцiонерiв питання щодо дiяльностi посадових осiб Товариства; - iнiцiювати винесення на розгляд Загальних зборiв Товариства пропозицiй щодо усунення виявлених пiд час проведення перевiрки недолiкiв та порушень у фiнансово-господарськiй дiяльностi Товариства, та з iнших питань, вiднесених до Ревiзора, якi стосуються фiнансової безпеки i стабiльностi Товариства та захисту iнтересiв його акцiонерiв; - iнiцiювати прийняття рiшення щодо скликання позачергових Загальних зборiв акцiонерiв Товариства; - має право вносити пропозицiї до порядку денного Загальних зборiв та вимагати скликання позачергових загальних зборiв. Члени ревiзiйної комiсiї (Ревiзор) мають право бути присутнiми на Загальних зборах, та брати участь в обговореннi питань порядку денного з правом дорадчого голосу, брати участь у засiданнях Виконавчого органу Товариства. Ревiзор зобов'язаний: - дiяти в iнтересах Товариства, добросовiсно, розумно та не перевищувати своїх повноважень; - особисто брати участь у проведеннi перевiрок фiнансово-господарської дiяльностi Товариства. - своєчасно складати висновки за пiдсумками перевiрок; - доповiдати Загальним зборам акцiонерiв Товариства, iнiцiатору проведення перевiрки про результати проведених перевiрок та виявленi недолiки i порушення; - своєчасно надавати Загальним зборам Товариства, повну i точну iнформацiю про дiяльнiсть та фiнансовий стан Товариства; - негайно iнформувати Загальнi збори Товариства та Генерального директора про факти шахрайства та зловживань, якi виявленi пiд час перевiрок; - здiйснювати контроль за виконанням рекомендацiй Ревiзора щодо усунення виявлених пiд час перевiрок недолiкiв i порушень; - дотримуватися всiх встановлених в Товариствi правил, пов'язаних iз режимом обiгу, безпеки та збереження iнформацiї з обмеженим доступом. Не розголошувати конфiденцiйну, iнсайдерську iнформацiю та iнформацiю, яка стала вiдомою у зв'язку iз виконанням функцiй Ревiзора, особам, якi не мають доступу до такої iнформацiї, а також не використовувати її у своїх iнтересах або в iнтересах третiх осiб; - у випадках, визначених цим Статутом, повiдомляти у письмовiй формi Товариство про дострокове припинення своїх повноважен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1" w:type="dxa"/>
        <w:tblLayout w:type="fixed"/>
        <w:tblCellMar>
          <w:top w:w="60" w:type="dxa"/>
          <w:left w:w="60" w:type="dxa"/>
          <w:bottom w:w="60" w:type="dxa"/>
          <w:right w:w="60" w:type="dxa"/>
        </w:tblCellMar>
      </w:tblPr>
      <w:tblGrid>
        <w:gridCol w:w="1368"/>
        <w:gridCol w:w="2566"/>
        <w:gridCol w:w="2740"/>
        <w:gridCol w:w="1214"/>
        <w:gridCol w:w="1558"/>
        <w:gridCol w:w="797"/>
        <w:gridCol w:w="1408"/>
        <w:gridCol w:w="1529"/>
        <w:gridCol w:w="1673"/>
      </w:tblGrid>
      <w:tr>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ландiн Костянтин Петрови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иховська Людмила Василiвна</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7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1" w:type="dxa"/>
        <w:tblLayout w:type="fixed"/>
        <w:tblCellMar>
          <w:top w:w="60" w:type="dxa"/>
          <w:left w:w="60" w:type="dxa"/>
          <w:bottom w:w="60" w:type="dxa"/>
          <w:right w:w="60" w:type="dxa"/>
        </w:tblCellMar>
      </w:tblPr>
      <w:tblGrid>
        <w:gridCol w:w="1777"/>
        <w:gridCol w:w="1046"/>
        <w:gridCol w:w="2459"/>
        <w:gridCol w:w="1144"/>
        <w:gridCol w:w="1387"/>
        <w:gridCol w:w="1638"/>
        <w:gridCol w:w="965"/>
        <w:gridCol w:w="1357"/>
        <w:gridCol w:w="1492"/>
        <w:gridCol w:w="1588"/>
      </w:tblGrid>
      <w:tr>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Т "ЗНВКIФ "НОВI ТЕХНОЛОГIЇ"</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88368</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54 Київська Шевченкiвський м. Київ вул. ОЛЕСЯ ГОНЧАРА, будинок 73, офiс 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528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021320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1320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1" w:type="dxa"/>
        <w:tblLayout w:type="fixed"/>
        <w:tblCellMar>
          <w:top w:w="60" w:type="dxa"/>
          <w:left w:w="60" w:type="dxa"/>
          <w:bottom w:w="60" w:type="dxa"/>
          <w:right w:w="60" w:type="dxa"/>
        </w:tblCellMar>
      </w:tblPr>
      <w:tblGrid>
        <w:gridCol w:w="1397"/>
        <w:gridCol w:w="3521"/>
        <w:gridCol w:w="5286"/>
      </w:tblGrid>
      <w:tr>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4.2016</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Емiтент є акцiонерним товариством з одним акцiонером, яким одноосiбно здiйснюються повноваження загальних зборiв емiтента в порядку ст. 49 Закону України "Про акцiонернi товариства". Акцiонером емiтента в порядку ст. 49 Закону України "Про акцiонернi товариства" 29.04.2016 р. були прийнятi наступнi рiшення: 1. Затвердити рiчну фiнансову звiтнiсть Товариства станом на 31.12.2016 р. 2. Збиток Товариства за пiдсумками роботи у 2016 роцi покрити за рахунок прибутку майбутнiх перiодiв. 3. Затвердити звiт генерального директора Товариства за 2016 р. 4. Затвердити звiт та висновки ревiзора Товариства за 2016 р.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1" w:type="dxa"/>
        <w:tblLayout w:type="fixed"/>
        <w:tblCellMar>
          <w:top w:w="60" w:type="dxa"/>
          <w:left w:w="60" w:type="dxa"/>
          <w:bottom w:w="60" w:type="dxa"/>
          <w:right w:w="60" w:type="dxa"/>
        </w:tblCellMar>
      </w:tblPr>
      <w:tblGrid>
        <w:gridCol w:w="1140"/>
        <w:gridCol w:w="1361"/>
        <w:gridCol w:w="1758"/>
        <w:gridCol w:w="1898"/>
        <w:gridCol w:w="1736"/>
        <w:gridCol w:w="1718"/>
        <w:gridCol w:w="1375"/>
        <w:gridCol w:w="1107"/>
        <w:gridCol w:w="1362"/>
        <w:gridCol w:w="1398"/>
      </w:tblGrid>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1/1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сiя з цiнних паперiв та фондового ринку</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1677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52"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iшення про додатковий випуск акцiй протягом звiтного перiоду не приймалось. На внутрiшнiх та зовнiшнiх ринках торгiвля цiнними паперами не здiйснюється. Товариство заяв до включення цiнних паперiв до лiстингу фондових бiрж не подавала. Розмiщення акцiй закрите.</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1" w:type="dxa"/>
        <w:tblLayout w:type="fixed"/>
        <w:tblCellMar>
          <w:top w:w="60" w:type="dxa"/>
          <w:left w:w="60" w:type="dxa"/>
          <w:bottom w:w="60" w:type="dxa"/>
          <w:right w:w="60" w:type="dxa"/>
        </w:tblCellMar>
      </w:tblPr>
      <w:tblGrid>
        <w:gridCol w:w="1689"/>
        <w:gridCol w:w="1478"/>
        <w:gridCol w:w="1360"/>
        <w:gridCol w:w="1478"/>
        <w:gridCol w:w="1360"/>
        <w:gridCol w:w="1479"/>
        <w:gridCol w:w="1360"/>
      </w:tblGrid>
      <w:tr>
        <w:trPr/>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15"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уктура основних засобiв станом на 31.12.2016 р. Найменування груп основних засобiв Первiсна вартiсть, тис. грн. - iнструменти, прилади, iнвентар 92,0 - МНМА 27,5 Всього 119,5 Термiни та умови користування основними засобами (за основними групами): Строк корисного використання основних засобiв: iнструменти, прилади, iнвентар вiд 6 до 15 рокiв. Умови користування основними засобами: Об'єкти основних засобiв використовуються за цiльовим призначенням, утримуються вiдповiдно до вимог з використання та технiчних характеристик. На пiдприємствi дотримується належний режим експлуатацiї i зберiгання основних засобiв. Ступiнь зносу основних засобiв: iнструменти, прилади, iнвентар - 84,0 %, МНМА - 100%. Ступiнь використання основних засобiв: iнструменти, прилади, iнвентар -16.0 %. У виробничому процесi використовуються усi основнi засоби. Сума нарахованого зносу за звiтний перiод склала - основних засобiв 25,9 тис. грн. Суттєвi змiни у вартостi основних засобiв: В звiтному роцi первiсна вартiсть основних засобiв збiльшилася на суму 20,4 тис. грн., в тому числi по групах: МНМА - 20,4 тис. грн. за рахунок придбання. В звiтному роцi вибуття основних засобiв не було. Основнi засоби в заставi та на консервацiї вiдсутнi. Обмежень на використання основних засобiв немає. </w:t>
            </w:r>
          </w:p>
        </w:tc>
      </w:tr>
    </w:tbl>
    <w:p>
      <w:pPr>
        <w:pStyle w:val="Heading4"/>
        <w:rPr/>
      </w:pPr>
      <w:r>
        <w:rPr/>
        <w:t>2. Інформація щодо вартості чистих активів емітента</w:t>
      </w:r>
    </w:p>
    <w:tbl>
      <w:tblPr>
        <w:tblW w:w="5000" w:type="pct"/>
        <w:jc w:val="left"/>
        <w:tblInd w:w="1" w:type="dxa"/>
        <w:tblLayout w:type="fixed"/>
        <w:tblCellMar>
          <w:top w:w="60" w:type="dxa"/>
          <w:left w:w="60" w:type="dxa"/>
          <w:bottom w:w="60" w:type="dxa"/>
          <w:right w:w="60" w:type="dxa"/>
        </w:tblCellMar>
      </w:tblPr>
      <w:tblGrid>
        <w:gridCol w:w="2050"/>
        <w:gridCol w:w="3665"/>
        <w:gridCol w:w="4489"/>
      </w:tblGrid>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8.6</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7.8</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НКЦПФР (Рiшення № 485 вiд 17.11.2004 року) та Положення (стандарту) бухгалтерського облiку 25 "Фiнансовий звiт суб'єкта малого пiдприємництва", затвердженого Наказом Мiнiстерства фiнансiв України № 39 вiд 25.02.2000 р.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3228.600 тис.грн. ) менше скоригованого статутного капiталу(10213.200 тис.грн. ).Згiдно статтi 155 п.3 Цивiльного кодексу України товариство зобов'язане оголосити про зменшення свого статутного капiталу до вартостi чистих активiв та зареєструвати вiдповiднi змiни до статуту у встановленому порядку.</w:t>
            </w:r>
          </w:p>
        </w:tc>
      </w:tr>
    </w:tbl>
    <w:p>
      <w:pPr>
        <w:pStyle w:val="Heading4"/>
        <w:rPr/>
      </w:pPr>
      <w:r>
        <w:rPr/>
        <w:t>3. Інформація про зобов'язання емітента</w:t>
      </w:r>
    </w:p>
    <w:tbl>
      <w:tblPr>
        <w:tblW w:w="5000" w:type="pct"/>
        <w:jc w:val="left"/>
        <w:tblInd w:w="1" w:type="dxa"/>
        <w:tblLayout w:type="fixed"/>
        <w:tblCellMar>
          <w:top w:w="60" w:type="dxa"/>
          <w:left w:w="60" w:type="dxa"/>
          <w:bottom w:w="60" w:type="dxa"/>
          <w:right w:w="60" w:type="dxa"/>
        </w:tblCellMar>
      </w:tblPr>
      <w:tblGrid>
        <w:gridCol w:w="2414"/>
        <w:gridCol w:w="1563"/>
        <w:gridCol w:w="2115"/>
        <w:gridCol w:w="2673"/>
        <w:gridCol w:w="1439"/>
      </w:tblGrid>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7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7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199</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199</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79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i зобов`язання - 11199 тис. грн.: - кредиторська заборгованiсть за товари, роботи, послуги - 91,5 тис. грн.; - поточнi зобов`язання зi страхування - 3,3 тис. грн.; - поточнi зобов`язання з оплати працi - 11,1 тис. грн.; - заборгованiсть за отриманi цiннi папери - 11093,1 тис.грн.</w:t>
            </w:r>
          </w:p>
        </w:tc>
      </w:tr>
    </w:tbl>
    <w:p>
      <w:pPr>
        <w:pStyle w:val="Heading4"/>
        <w:rPr/>
      </w:pPr>
      <w:r>
        <w:rPr/>
        <w:t>XV. Відомості про аудиторський висновок (звіт)</w:t>
      </w:r>
    </w:p>
    <w:tbl>
      <w:tblPr>
        <w:tblW w:w="5000" w:type="pct"/>
        <w:jc w:val="left"/>
        <w:tblInd w:w="1" w:type="dxa"/>
        <w:tblLayout w:type="fixed"/>
        <w:tblCellMar>
          <w:top w:w="60" w:type="dxa"/>
          <w:left w:w="60" w:type="dxa"/>
          <w:bottom w:w="60" w:type="dxa"/>
          <w:right w:w="60" w:type="dxa"/>
        </w:tblCellMar>
      </w:tblPr>
      <w:tblGrid>
        <w:gridCol w:w="6868"/>
        <w:gridCol w:w="3336"/>
      </w:tblGrid>
      <w:tr>
        <w:trPr/>
        <w:tc>
          <w:tcPr>
            <w:tcW w:w="68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фiрма "КООП-АУДИТ"</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5106</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0, м.Черкаси, вул.Гоголя, 224, офiс 3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color w:val="000000"/>
                <w:sz w:val="20"/>
                <w:szCs w:val="20"/>
              </w:rPr>
              <w:t>0367 26.01.2001</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 д/н</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1"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color w:val="000000"/>
        </w:rPr>
      </w:pPr>
      <w:r>
        <w:rPr>
          <w:color w:val="000000"/>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Емiтент є акцiонерним товариством з одним акцiонером, що володiє 100% акцiй емiтента. Отже повноваження загальних зборiв здiйснюються акцiонером емiтента одноосiбно в порядку ст. 49 Закону України "Про акцiонернi товариства".</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color w:val="000000"/>
        </w:rPr>
      </w:pPr>
      <w:r>
        <w:rPr>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color w:val="000000"/>
        </w:rPr>
      </w:pPr>
      <w:r>
        <w:rPr>
          <w:color w:val="000000"/>
        </w:rPr>
        <w:t xml:space="preserve">У який спосіб відбувалось голосування з питань порядку денного на загальних зборах останнього разу?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Емiтент є акцiонерним товариством з одним акцiонером, що володiє 100% акцiй емiтента. Отже повноваження загальних зборiв здiйснюються акцiонером емiтента одноосiбно в порядку ст. 49 Закону України "Про акцiонернi товариства".</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color w:val="000000"/>
        </w:rPr>
      </w:pPr>
      <w:r>
        <w:rPr>
          <w:color w:val="000000"/>
        </w:rPr>
        <w:t xml:space="preserve">Які були основні причини скликання останніх позачергових зборів у звітному періоді?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844"/>
        <w:gridCol w:w="360"/>
      </w:tblGrid>
      <w:tr>
        <w:trPr/>
        <w:tc>
          <w:tcPr>
            <w:tcW w:w="9844"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60"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color w:val="000000"/>
        </w:rPr>
      </w:pPr>
      <w:r>
        <w:rPr>
          <w:color w:val="000000"/>
        </w:rPr>
        <w:t>Який склад наглядової ради (за наявності)?</w:t>
      </w:r>
    </w:p>
    <w:tbl>
      <w:tblPr>
        <w:tblW w:w="5000" w:type="pct"/>
        <w:jc w:val="left"/>
        <w:tblInd w:w="1"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color w:val="000000"/>
        </w:rPr>
      </w:pPr>
      <w:r>
        <w:rPr>
          <w:color w:val="000000"/>
        </w:rPr>
        <w:t>Чи проводила наглядова рада самооцінку?</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н</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964"/>
        <w:gridCol w:w="240"/>
      </w:tblGrid>
      <w:tr>
        <w:trPr/>
        <w:tc>
          <w:tcPr>
            <w:tcW w:w="996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40" w:type="dxa"/>
            <w:tcBorders/>
            <w:vAlign w:val="center"/>
          </w:tcPr>
          <w:p>
            <w:pPr>
              <w:pStyle w:val="Normal"/>
              <w:jc w:val="center"/>
              <w:rPr>
                <w:color w:val="000000"/>
              </w:rPr>
            </w:pPr>
            <w:r>
              <w:rPr>
                <w:color w:val="000000"/>
              </w:rPr>
              <w:t>0</w:t>
            </w:r>
          </w:p>
        </w:tc>
      </w:tr>
    </w:tbl>
    <w:p>
      <w:pPr>
        <w:pStyle w:val="Normal"/>
        <w:rPr>
          <w:color w:val="000000"/>
        </w:rPr>
      </w:pPr>
      <w:r>
        <w:rPr>
          <w:color w:val="000000"/>
        </w:rPr>
      </w:r>
    </w:p>
    <w:p>
      <w:pPr>
        <w:pStyle w:val="Heading4"/>
        <w:jc w:val="left"/>
        <w:rPr>
          <w:color w:val="000000"/>
        </w:rPr>
      </w:pPr>
      <w:r>
        <w:rPr>
          <w:color w:val="000000"/>
        </w:rPr>
        <w:t xml:space="preserve">Які саме комітети створено в складі наглядової ради (за наявності)?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повiдно до статуту емiтента наглядова рада у емiтентi не обирається.</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н</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844"/>
        <w:gridCol w:w="360"/>
      </w:tblGrid>
      <w:tr>
        <w:trPr/>
        <w:tc>
          <w:tcPr>
            <w:tcW w:w="9844"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60"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color w:val="000000"/>
        </w:rPr>
      </w:pPr>
      <w:r>
        <w:rPr>
          <w:color w:val="000000"/>
        </w:rPr>
        <w:t xml:space="preserve">Яким чином визначається розмір винагороди членів наглядової ради?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повiдно до статуту емiтента наглядова рада у емiтентi не обирається.</w:t>
            </w:r>
          </w:p>
        </w:tc>
      </w:tr>
    </w:tbl>
    <w:p>
      <w:pPr>
        <w:pStyle w:val="Normal"/>
        <w:rPr>
          <w:color w:val="000000"/>
        </w:rPr>
      </w:pPr>
      <w:r>
        <w:rPr>
          <w:color w:val="000000"/>
        </w:rPr>
      </w:r>
    </w:p>
    <w:p>
      <w:pPr>
        <w:pStyle w:val="Heading4"/>
        <w:jc w:val="left"/>
        <w:rPr>
          <w:color w:val="000000"/>
        </w:rPr>
      </w:pPr>
      <w:r>
        <w:rPr>
          <w:color w:val="000000"/>
        </w:rPr>
        <w:t xml:space="preserve">Які з вимог до членів наглядової ради викладені у внутрішніх документах акціонерного товариства?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Вiдповiдно до статуту емiтента наглядова рада у емiтентi не обираєтьс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color w:val="000000"/>
        </w:rPr>
      </w:pPr>
      <w:r>
        <w:rPr>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повiдно до статуту емiтента наглядова рада у емiтентi не обирається.</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8371"/>
        <w:gridCol w:w="1833"/>
      </w:tblGrid>
      <w:tr>
        <w:trPr/>
        <w:tc>
          <w:tcPr>
            <w:tcW w:w="8371"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33"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color w:val="000000"/>
        </w:rPr>
      </w:pPr>
      <w:r>
        <w:rPr>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1" w:type="dxa"/>
        <w:tblLayout w:type="fixed"/>
        <w:tblCellMar>
          <w:top w:w="60" w:type="dxa"/>
          <w:left w:w="60" w:type="dxa"/>
          <w:bottom w:w="60" w:type="dxa"/>
          <w:right w:w="60" w:type="dxa"/>
        </w:tblCellMar>
      </w:tblPr>
      <w:tblGrid>
        <w:gridCol w:w="5423"/>
        <w:gridCol w:w="1087"/>
        <w:gridCol w:w="1098"/>
        <w:gridCol w:w="1253"/>
        <w:gridCol w:w="1343"/>
      </w:tblGrid>
      <w:tr>
        <w:trPr/>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color w:val="000000"/>
        </w:rPr>
      </w:pPr>
      <w:r>
        <w:rPr>
          <w:color w:val="000000"/>
        </w:rPr>
        <w:t xml:space="preserve">Які документи існують у вашому акціонерному товаристві?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документи щодо органiв управлiння Товариства, акцiй та iнших цiнних паперiв, емiтованих Товариством, вiдсутнi.</w:t>
            </w:r>
          </w:p>
        </w:tc>
      </w:tr>
    </w:tbl>
    <w:p>
      <w:pPr>
        <w:pStyle w:val="Normal"/>
        <w:rPr>
          <w:color w:val="000000"/>
        </w:rPr>
      </w:pPr>
      <w:r>
        <w:rPr>
          <w:color w:val="000000"/>
        </w:rPr>
      </w:r>
    </w:p>
    <w:p>
      <w:pPr>
        <w:pStyle w:val="Heading4"/>
        <w:jc w:val="left"/>
        <w:rPr>
          <w:color w:val="000000"/>
        </w:rPr>
      </w:pPr>
      <w:r>
        <w:rPr>
          <w:color w:val="000000"/>
        </w:rPr>
        <w:t>Яким чином акціонери можуть отримати таку інформацію про діяльність вашого акціонерного товариства?</w:t>
      </w:r>
    </w:p>
    <w:tbl>
      <w:tblPr>
        <w:tblW w:w="5000" w:type="pct"/>
        <w:jc w:val="left"/>
        <w:tblInd w:w="1" w:type="dxa"/>
        <w:tblLayout w:type="fixed"/>
        <w:tblCellMar>
          <w:top w:w="60" w:type="dxa"/>
          <w:left w:w="60" w:type="dxa"/>
          <w:bottom w:w="60" w:type="dxa"/>
          <w:right w:w="60" w:type="dxa"/>
        </w:tblCellMar>
      </w:tblPr>
      <w:tblGrid>
        <w:gridCol w:w="2661"/>
        <w:gridCol w:w="1814"/>
        <w:gridCol w:w="1817"/>
        <w:gridCol w:w="1409"/>
        <w:gridCol w:w="1140"/>
        <w:gridCol w:w="1363"/>
      </w:tblGrid>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color w:val="000000"/>
        </w:rPr>
      </w:pPr>
      <w:r>
        <w:rPr>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color w:val="000000"/>
        </w:rPr>
      </w:pPr>
      <w:r>
        <w:rPr>
          <w:color w:val="000000"/>
        </w:rPr>
        <w:t xml:space="preserve">Який орган приймав рішення про затвердження зовнішнього аудитора?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color w:val="000000"/>
        </w:rPr>
      </w:pPr>
      <w:r>
        <w:rPr>
          <w:color w:val="000000"/>
        </w:rPr>
        <w:t xml:space="preserve">З якої причини було змінено аудитора?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color w:val="000000"/>
        </w:rPr>
      </w:pPr>
      <w:r>
        <w:rPr>
          <w:color w:val="000000"/>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color w:val="000000"/>
        </w:rPr>
      </w:pPr>
      <w:r>
        <w:rPr>
          <w:color w:val="000000"/>
        </w:rPr>
        <w:t>З ініціативи якого органу ревізійна комісія (ревізор) проводила перевірку останнього разу?</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color w:val="000000"/>
        </w:rPr>
      </w:pPr>
      <w:r>
        <w:rPr>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1"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2040"/>
        <w:gridCol w:w="4592"/>
        <w:gridCol w:w="2040"/>
        <w:gridCol w:w="1532"/>
      </w:tblGrid>
      <w:tr>
        <w:trPr/>
        <w:tc>
          <w:tcPr>
            <w:tcW w:w="2040" w:type="dxa"/>
            <w:tcBorders/>
            <w:vAlign w:val="center"/>
          </w:tcPr>
          <w:p>
            <w:pPr>
              <w:pStyle w:val="Normal"/>
              <w:snapToGrid w:val="false"/>
              <w:rPr>
                <w:color w:val="000000"/>
              </w:rPr>
            </w:pPr>
            <w:r>
              <w:rPr>
                <w:color w:val="00000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0" w:type="dxa"/>
            <w:tcBorders/>
            <w:vAlign w:val="center"/>
          </w:tcPr>
          <w:p>
            <w:pPr>
              <w:pStyle w:val="Normal"/>
              <w:snapToGrid w:val="false"/>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0" w:type="dxa"/>
            <w:tcBorders/>
            <w:vAlign w:val="center"/>
          </w:tcPr>
          <w:p>
            <w:pPr>
              <w:pStyle w:val="Normal"/>
              <w:jc w:val="right"/>
              <w:rPr>
                <w:color w:val="000000"/>
              </w:rPr>
            </w:pPr>
            <w:r>
              <w:rPr>
                <w:color w:val="000000"/>
              </w:rPr>
              <w:t>Дата(рік, місяць, числ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ЮРИДИЧНА ФIРМА "ЛЕКС ПЛЮС"</w:t>
            </w:r>
          </w:p>
        </w:tc>
        <w:tc>
          <w:tcPr>
            <w:tcW w:w="2040" w:type="dxa"/>
            <w:tcBorders/>
            <w:vAlign w:val="center"/>
          </w:tcPr>
          <w:p>
            <w:pPr>
              <w:pStyle w:val="Normal"/>
              <w:jc w:val="right"/>
              <w:rPr>
                <w:color w:val="000000"/>
              </w:rPr>
            </w:pPr>
            <w:r>
              <w:rPr>
                <w:color w:val="000000"/>
              </w:rPr>
              <w:t>за ЄДРПО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62035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rPr>
                <w:color w:val="000000"/>
              </w:rPr>
            </w:pPr>
            <w:r>
              <w:rPr>
                <w:color w:val="000000"/>
              </w:rPr>
            </w:r>
          </w:p>
        </w:tc>
        <w:tc>
          <w:tcPr>
            <w:tcW w:w="2040" w:type="dxa"/>
            <w:tcBorders/>
            <w:vAlign w:val="center"/>
          </w:tcPr>
          <w:p>
            <w:pPr>
              <w:pStyle w:val="Normal"/>
              <w:jc w:val="right"/>
              <w:rPr>
                <w:color w:val="000000"/>
              </w:rPr>
            </w:pPr>
            <w:r>
              <w:rPr>
                <w:color w:val="000000"/>
              </w:rPr>
              <w:t>за КОАТУ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9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rPr>
                <w:color w:val="000000"/>
              </w:rPr>
            </w:pPr>
            <w:r>
              <w:rPr>
                <w:color w:val="000000"/>
              </w:rPr>
            </w:r>
          </w:p>
        </w:tc>
        <w:tc>
          <w:tcPr>
            <w:tcW w:w="2040" w:type="dxa"/>
            <w:tcBorders/>
            <w:vAlign w:val="center"/>
          </w:tcPr>
          <w:p>
            <w:pPr>
              <w:pStyle w:val="Normal"/>
              <w:jc w:val="right"/>
              <w:rPr>
                <w:color w:val="000000"/>
              </w:rPr>
            </w:pPr>
            <w:r>
              <w:rPr>
                <w:color w:val="000000"/>
              </w:rPr>
              <w:t>за КОПФ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rPr>
                <w:color w:val="000000"/>
              </w:rPr>
            </w:pPr>
            <w:r>
              <w:rPr>
                <w:color w:val="000000"/>
              </w:rPr>
            </w:r>
          </w:p>
        </w:tc>
        <w:tc>
          <w:tcPr>
            <w:tcW w:w="2040" w:type="dxa"/>
            <w:tcBorders/>
            <w:vAlign w:val="center"/>
          </w:tcPr>
          <w:p>
            <w:pPr>
              <w:pStyle w:val="Normal"/>
              <w:jc w:val="right"/>
              <w:rPr>
                <w:color w:val="000000"/>
              </w:rPr>
            </w:pPr>
            <w:r>
              <w:rPr>
                <w:color w:val="000000"/>
              </w:rPr>
              <w:t>за КВЕД</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22</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rPr>
                <w:color w:val="000000"/>
              </w:rPr>
            </w:pPr>
            <w:r>
              <w:rPr>
                <w:color w:val="000000"/>
              </w:rPr>
            </w:r>
          </w:p>
        </w:tc>
        <w:tc>
          <w:tcPr>
            <w:tcW w:w="3572" w:type="dxa"/>
            <w:gridSpan w:val="2"/>
            <w:tcBorders/>
            <w:vAlign w:val="center"/>
          </w:tcPr>
          <w:p>
            <w:pPr>
              <w:pStyle w:val="Normal"/>
              <w:snapToGrid w:val="false"/>
              <w:jc w:val="center"/>
              <w:rPr>
                <w:color w:val="000000"/>
                <w:sz w:val="20"/>
                <w:szCs w:val="20"/>
              </w:rPr>
            </w:pPr>
            <w:r>
              <w:rPr>
                <w:color w:val="000000"/>
                <w:sz w:val="20"/>
                <w:szCs w:val="2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01054 Київська область Шевченкiвський м.Київ вул. Олеся Гончара, б 73, оф.5 д/н</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6 р.</w:t>
            </w:r>
          </w:p>
        </w:tc>
      </w:tr>
    </w:tbl>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5101"/>
        <w:gridCol w:w="1020"/>
        <w:gridCol w:w="2041"/>
        <w:gridCol w:w="2042"/>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9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4.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9.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7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9.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86.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4.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7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57.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87.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27.6</w:t>
            </w:r>
          </w:p>
        </w:tc>
      </w:tr>
    </w:tbl>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5101"/>
        <w:gridCol w:w="1020"/>
        <w:gridCol w:w="2041"/>
        <w:gridCol w:w="2042"/>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5.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8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7.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7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9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3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87.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27.6</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5101"/>
        <w:gridCol w:w="1020"/>
        <w:gridCol w:w="2041"/>
        <w:gridCol w:w="2042"/>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9.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91.3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91.3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170.8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240.5 </w:t>
            </w:r>
          </w:p>
        </w:tc>
      </w:tr>
    </w:tbl>
    <w:p>
      <w:pPr>
        <w:pStyle w:val="Normal"/>
        <w:spacing w:before="0" w:after="240"/>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1. Рядки 1010-1012 "Основнi засоби": Для забезпечення господарчої дiяльностi на балансi Товариства облiковуються основнi засоби за залишковою вартiстю на загальну суму 14,6 тис. грн., Первiсна вартiсть основних засобiв на кiнець звiтного перiоду становить 119,5 тис. грн., нарахований знос дорiвнює 104,9 тис. грн. Основнi засоби вiдображаються за первiсною вартiстю за винятком нарахованої амортизацiї. До первiсної вартостi включенi всi квалiфiкованi активи, включаючи вартiсть придбання, а також iншi витрати, пов`язанi iз придбанням об`єктiв основних засобiв. Об`єкти основних засобiв, якi списуються, або iншим чином вибувають, виключаються з бухгалтерського балансу разом iз накопиченою амортизацiєю. Вибуття, придбання, списання вiдображаються вiдповiдно актам прийому-передачi основних засобiв, актам на списання основних засобiв. Первiсна вартiсть основних засобiв збiльшується на суму витрат, пов'язаних з полiпшенням i ремонтом об'єкту, в порядку, передбаченому податковим законодавством. До складу основних засобiв включалися активи, вартiстю бiльше 2500 грн. iз строком корисного використання бiльше 1 року. До складу малоцiнних необоротних матерiальних активiв включалися активи вартiстю вiд 100 грн. до 2500 грн. iз строком використання бiльше 1 року. В звiтному роцi первiсна вартiсть основних засобiв збiльшилася на суму 20,4 тис. грн., в тому числi по групах: МНМА - 20,4 тис. грн. за рахунок придбання. В звiтному роцi вибуття основних засобiв не було. Ступiнь зносу основних засобiв: iнструменти, прилади, iнвентар - 84,0 %, МНМА - 100%. Ступiнь використання основних засобiв: iнструменти, прилади, iнвентар -16.0 %. Термiн та умови користування основними засобами вiдповiдають технiчним вимогам. Оскiльки термiн корисної експлуатацiї визначається виходячи, iз корисностi об'єкта основних засобiв, вiн може бути коротше нормативного (технiчний, економiчний) строку експлуатацiї. Активи утримуються вiдповiдно з вимогами до використання та технiчними характерiстиками. Амортизацiя основних засобiв нараховувалась прямолiнiйним методом з врахуванням мiнiмальних допустимих термiнiв корисного використання основних засобiв. Амортизацiя на малоцiннi необоротнi матерiальнi активи нараховувалась в розмiрi 100% вiд первiсної вартостi при введеннi в експлуатацiю. Лiквiдацiйна вартiсть дорiвнює нулю. В фiнансову оренду основнi засоби не надавалися та не отримувалися. У звiтному роцi основнi засоби за рахунок цiльового фiнансування не придбавались. В звiтному перiодi Пiдприємство не проводило переоцiнку основних засобiв. Ознаки зменшення корисностi основних засобiв не розглядались. Товариство не має основних засобiв, щодо яких iснують передбаченi чинним законодавством обмеження володiння, користування та розпорядження. Основних засобiв, що переданi в заставу, не має. 2. Рядок 1030 "Довгостроковi фiнансовi iнвестицiї" - 10272,3 тис. грн. - доля в статутi iнших пiдприємств. 3. Рядок 1125 "Дебiторська заборгованiсть за товари, роботи, послуги": Дебiторська заборгованiсть за основною дiяльнiстю вiдображена в балансi за первiсною сумою. Резерв сумнiвних боргiв у звiтному перiодi не створювався. За станом на 31 грудня 2016 р. дебiторська заборгованiсть складалась iз заборгованостi за наданi юридичнi послуги в сумi 168,1 тис. грн. Термiн непогашення заборгованостi вiд реалiзацiї не перевищує 12 мiсяцiв. 4. Рядок 1155 "Iнша поточна дебiторська заборгованiсть" - 3873,7 тис. грн. За станом на 31 грудня 2016 р. до складу iншої дебiторської заборгованостi вiдноситься- заборгованiсть за цiннi папери - 3822,7 тис. грн., заборгованiсть по наданiй фiнансовiй допомозi- 49,6 тис.грн., заборгованiсть фонду гарантування вкладiв- 1,4 тис.грн. Термiн непогашення iншої поточної дебiторської заборгованостii : до 12 мiсяцiв -3873,7тис. грн. 5. Рядок 1165 "Грошовi кошти та їх еквiваленти": Станом на 31.12.2016 р. грошовi кошти та їх еквiваленти включають грошовi кошти в нацiональнiй валютi на поточних рахунках в банках - 76,1 тис. грн. Обмежень у використаннi грошових коштiв Товариство не має. 6.Рядок 1190 "Iншi оборотнi активи" - 22,8 тис. грн.: не заявлена в податкових декларацiях з ПДВ сума податкового кредиту в сумi 22,8 тис.грн. 7. Рядок 1400 "Статутний капiтал". Статутний капiтал Товариства складається з 10213200 штук простих iменних акцiй номiнальною вартiстю 1 грн. на суму 10213200 грн. За станом на 31.12.2016 р. Структура акцiонерного капiталу складає: 1 юридична особа володiє 10213200 шт. акцiй в сумi 10213200 грн., частка складає 100%. У звiтному перiодi змiн в статутному капiталi товариства не вiдбувалось. 8. Рядок 1420 "Нерозподiлений прибуток (непокритий збиток)". Непокритий збиток сформований згiдно вимог нацiональних положень (стандартiв) бухгалтерського облiку, станом на 31 грудня 2016 р. склав 6984,6 тис. грн. 9. Рядок 1615 "Кредиторська заборгованiсть за товари, роботи, послуги" - заборгованiсть постачальникам за отриманi послуги в сумi 91,5 тис.грн. 10. Рядок 1625 "Поточнi зобов`язання за розрахунками зi страхування" - 3,3 тис. грн. 11. Рядок 1630 "Поточнi зобов`язання за розрахунками з оплати працi" - заборгованiсть за розрахунками з оплати працi 11,1 тис.грн. 12. Рядок 1690 "Iншi поточнi зобов`язання" - заборгованiсть за отриманi цiннi папери в сумi 11093,1 тис.грн.</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 xml:space="preserve">Рядок 2120 "Iншi операцiйнi доходи" - 1800,0 тис. грн.- нарахованi доходи по договору про вiдступлення права вимоги. Рядок 2240 "Iншi доходи" - 112,5 тис. грн.: результат вiд продажу цiнних паперiв 112,2 тис.грн., проценти нарахованi банком на залишки коштiв 0,3 тис.грн. Рядок 2180 "Iншi операцiйнi витрати" -2391,3 тис. грн. : Адмiнiстративнi витрати - 2360,7 тис. грн.: - амортизацiйнi вiдрахування за основними фондами- 25,8 тис.грн., - витрати по орендi примiщення та автомобiля - 798,1 тис.грн. - витрати на основну i додаткову заробiтну плату - 836,4 тис.грн., - вiдрахування за встановленими законодавством нормами на соцiальнi заходи-186,1 тис.грн., - консультацiйнi, iнформацiйнi та iншi послуги - 475,3 тис. грн.; - витрати на утримання та експлуатацiю службового легкового автомобiля - 29,7 тис. грн.; - послуги банку - 9,3 тис.грн., Списання безнадiйної дебiторської заборгованiстi - 30,6 тис.грн. </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Баландiн Костянтин Петр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не передбачено</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09:00Z</dcterms:created>
  <dc:creator>Alexandra</dc:creator>
  <dc:description/>
  <cp:keywords/>
  <dc:language>en-US</dc:language>
  <cp:lastModifiedBy>Alexandra</cp:lastModifiedBy>
  <dcterms:modified xsi:type="dcterms:W3CDTF">2017-04-28T13:09:00Z</dcterms:modified>
  <cp:revision>2</cp:revision>
  <dc:subject/>
  <dc:title/>
</cp:coreProperties>
</file>